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/>
        <w:t>Standartnovirzi mērījumu sērijai (s) aprēķina pēc formulas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080</wp:posOffset>
                  </wp:positionV>
                  <wp:extent cx="2694305" cy="1017270"/>
                  <wp:effectExtent l="0" t="0" r="0" b="0"/>
                  <wp:wrapTight wrapText="bothSides">
                    <wp:wrapPolygon edited="0">
                      <wp:start x="7301" y="2269"/>
                      <wp:lineTo x="7145" y="3928"/>
                      <wp:lineTo x="7067" y="5585"/>
                      <wp:lineTo x="6911" y="7240"/>
                      <wp:lineTo x="6833" y="8899"/>
                      <wp:lineTo x="6676" y="10555"/>
                      <wp:lineTo x="1326" y="10969"/>
                      <wp:lineTo x="388" y="11173"/>
                      <wp:lineTo x="270" y="13247"/>
                      <wp:lineTo x="349" y="14488"/>
                      <wp:lineTo x="3708" y="15421"/>
                      <wp:lineTo x="5700" y="15524"/>
                      <wp:lineTo x="5856" y="17180"/>
                      <wp:lineTo x="5935" y="20183"/>
                      <wp:lineTo x="6716" y="20392"/>
                      <wp:lineTo x="10778" y="20496"/>
                      <wp:lineTo x="10778" y="22151"/>
                      <wp:lineTo x="465" y="22773"/>
                      <wp:lineTo x="465" y="23185"/>
                      <wp:lineTo x="10778" y="23806"/>
                      <wp:lineTo x="310" y="24840"/>
                      <wp:lineTo x="310" y="25462"/>
                      <wp:lineTo x="388" y="27841"/>
                      <wp:lineTo x="6246" y="28670"/>
                      <wp:lineTo x="10778" y="28776"/>
                      <wp:lineTo x="10778" y="30431"/>
                      <wp:lineTo x="349" y="30537"/>
                      <wp:lineTo x="232" y="34262"/>
                      <wp:lineTo x="7575" y="35295"/>
                      <wp:lineTo x="10778" y="35399"/>
                      <wp:lineTo x="740" y="36020"/>
                      <wp:lineTo x="154" y="36020"/>
                      <wp:lineTo x="76" y="38920"/>
                      <wp:lineTo x="1091" y="39541"/>
                      <wp:lineTo x="1365" y="39541"/>
                      <wp:lineTo x="1794" y="39541"/>
                      <wp:lineTo x="2888" y="39541"/>
                      <wp:lineTo x="18941" y="38818"/>
                      <wp:lineTo x="18863" y="37366"/>
                      <wp:lineTo x="18785" y="37055"/>
                      <wp:lineTo x="18199" y="36437"/>
                      <wp:lineTo x="10778" y="35399"/>
                      <wp:lineTo x="13667" y="35295"/>
                      <wp:lineTo x="14215" y="35089"/>
                      <wp:lineTo x="14176" y="32502"/>
                      <wp:lineTo x="14098" y="32296"/>
                      <wp:lineTo x="13629" y="32089"/>
                      <wp:lineTo x="13667" y="31466"/>
                      <wp:lineTo x="10778" y="30431"/>
                      <wp:lineTo x="10778" y="28776"/>
                      <wp:lineTo x="11833" y="28670"/>
                      <wp:lineTo x="14215" y="27637"/>
                      <wp:lineTo x="14215" y="27117"/>
                      <wp:lineTo x="16910" y="27014"/>
                      <wp:lineTo x="16948" y="26185"/>
                      <wp:lineTo x="16910" y="25462"/>
                      <wp:lineTo x="16832" y="24944"/>
                      <wp:lineTo x="16012" y="24737"/>
                      <wp:lineTo x="10778" y="23806"/>
                      <wp:lineTo x="21363" y="23185"/>
                      <wp:lineTo x="21363" y="22773"/>
                      <wp:lineTo x="10778" y="22151"/>
                      <wp:lineTo x="10739" y="20392"/>
                      <wp:lineTo x="6403" y="18838"/>
                      <wp:lineTo x="16715" y="18006"/>
                      <wp:lineTo x="16832" y="17903"/>
                      <wp:lineTo x="16559" y="17180"/>
                      <wp:lineTo x="16559" y="13969"/>
                      <wp:lineTo x="10113" y="13765"/>
                      <wp:lineTo x="21129" y="12624"/>
                      <wp:lineTo x="21129" y="12214"/>
                      <wp:lineTo x="14254" y="12110"/>
                      <wp:lineTo x="19840" y="11487"/>
                      <wp:lineTo x="19840" y="10555"/>
                      <wp:lineTo x="20035" y="8899"/>
                      <wp:lineTo x="20230" y="8795"/>
                      <wp:lineTo x="20973" y="7551"/>
                      <wp:lineTo x="20933" y="4862"/>
                      <wp:lineTo x="7458" y="3928"/>
                      <wp:lineTo x="10739" y="3824"/>
                      <wp:lineTo x="21363" y="2687"/>
                      <wp:lineTo x="21363" y="2269"/>
                      <wp:lineTo x="7301" y="226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46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– mērījumu skaits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i – mērījuma kārtas numur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mērījuma i vērtība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8595" cy="23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71" r="-8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sērijas vidējā vērtība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-tes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-testa nulles hipotēze: divu mērījumu sēriju vidējās vērtības neatšķiras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 hipotēzi apstiprina vai apgāž salīdzinot t kritērija eksperimentālās un teorētiskās vērtība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rētiskās vērtības ir atkarīgas no brīvības pakāpju skaita (Bp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īvības pakāpju skaitu nosaka šād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p = n1 + n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  n1 un n2 – salīdzināmo sēriju mērījumu skait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testa teorētiskās vērtības:</w:t>
      </w:r>
    </w:p>
    <w:tbl>
      <w:tblPr>
        <w:tblW w:w="87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0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B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12.7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4.3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3.18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77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57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44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36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3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26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228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right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B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right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2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17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1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14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1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11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10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10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0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0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2"/>
              <w:jc w:val="right"/>
              <w:rPr>
                <w:rFonts w:ascii="Verdana" w:hAnsi="Verdana" w:cs="Verdana"/>
                <w:sz w:val="16"/>
                <w:szCs w:val="20"/>
                <w:lang w:val="cs-CZ"/>
              </w:rPr>
            </w:pPr>
            <w:r>
              <w:rPr>
                <w:rFonts w:cs="Verdana" w:ascii="Verdana" w:hAnsi="Verdana"/>
                <w:sz w:val="16"/>
                <w:szCs w:val="20"/>
                <w:lang w:val="cs-CZ"/>
              </w:rPr>
              <w:t>2.079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eksperimentāli iegūtie rezultāti dod t-vērtības, kas ir lielākas par teorētiski iespējamām, tad nulles hipotēze ir aplam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Lai salīdzinātu divu mērījumu sēriju vidējos rādītājus – nepieciešams aprēķināt izkliedes vidējo rādītāju 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un eksperimentāli iegūto t vērtību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un t aprēķina pēc zemāk redzamajām formulām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9565" cy="6731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2865" cy="101536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kur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cs-C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 un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 – mērījumu sēriju standartnovirzes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kur 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cs-C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 un 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cs-C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 xml:space="preserve"> – salīdzināmo mērījumu sēriju vidējās vērtības.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pildmateriāls statistikā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s">
    <w:name w:val="Addresses"/>
    <w:qFormat/>
    <w:pPr>
      <w:widowControl/>
      <w:bidi w:val="0"/>
      <w:spacing w:before="0" w:after="454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20:00Z</dcterms:created>
  <dc:creator>Jānis Liepiņš</dc:creator>
  <dc:description/>
  <cp:keywords/>
  <dc:language>en-US</dc:language>
  <cp:lastModifiedBy>Jānis Liepiņš</cp:lastModifiedBy>
  <dcterms:modified xsi:type="dcterms:W3CDTF">2014-01-23T19:52:00Z</dcterms:modified>
  <cp:revision>8</cp:revision>
  <dc:subject/>
  <dc:title/>
</cp:coreProperties>
</file>