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60"/>
        <w:rPr/>
      </w:pPr>
      <w:r>
        <w:rPr>
          <w:b/>
          <w:bCs/>
          <w:color w:val="000000"/>
          <w:sz w:val="28"/>
          <w:szCs w:val="74"/>
          <w:lang w:val="en-US"/>
        </w:rPr>
        <w:t>Quick 15-16</w:t>
      </w:r>
      <w:r>
        <w:rPr>
          <w:b/>
          <w:bCs/>
          <w:color w:val="000000"/>
          <w:sz w:val="28"/>
          <w:szCs w:val="36"/>
          <w:lang w:val="en-US"/>
        </w:rPr>
        <w:t>A Pictures and Buildings</w:t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color w:val="000000"/>
          <w:sz w:val="22"/>
          <w:szCs w:val="20"/>
          <w:lang w:val="en-US"/>
        </w:rPr>
        <w:t xml:space="preserve">1 </w:t>
      </w:r>
      <w:r>
        <w:rPr>
          <w:b/>
          <w:bCs/>
          <w:color w:val="000000"/>
          <w:sz w:val="22"/>
          <w:szCs w:val="21"/>
          <w:lang w:val="en-US"/>
        </w:rPr>
        <w:t>Underline the best prepositions to complete the sentences.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0 I live _________ 31 London Road.</w:t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sz w:val="22"/>
          <w:szCs w:val="21"/>
          <w:lang w:val="en-US"/>
        </w:rPr>
        <w:t xml:space="preserve">a) </w:t>
      </w:r>
      <w:r>
        <w:rPr>
          <w:i/>
          <w:color w:val="000000"/>
          <w:sz w:val="22"/>
          <w:szCs w:val="21"/>
          <w:u w:val="single"/>
          <w:lang w:val="en-US"/>
        </w:rPr>
        <w:t>at</w:t>
      </w:r>
      <w:r>
        <w:rPr>
          <w:i/>
          <w:color w:val="000000"/>
          <w:sz w:val="22"/>
          <w:szCs w:val="21"/>
          <w:lang w:val="en-US"/>
        </w:rPr>
        <w:t xml:space="preserve"> </w:t>
      </w:r>
      <w:r>
        <w:rPr>
          <w:color w:val="000000"/>
          <w:sz w:val="22"/>
          <w:szCs w:val="21"/>
          <w:lang w:val="en-US"/>
        </w:rPr>
        <w:tab/>
        <w:tab/>
        <w:t xml:space="preserve">b) in </w:t>
        <w:tab/>
        <w:tab/>
        <w:t>c) on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1 The President lives _________ his palace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of </w:t>
        <w:tab/>
        <w:tab/>
        <w:t xml:space="preserve">b) in </w:t>
        <w:tab/>
        <w:tab/>
        <w:t>c) on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2 Don’t forget to put a stamp on the letter _________ you post it!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after </w:t>
        <w:tab/>
        <w:tab/>
        <w:t xml:space="preserve">b) before </w:t>
        <w:tab/>
        <w:t>c) during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3 My dad likes to relax _________ he gets home from work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after </w:t>
        <w:tab/>
        <w:tab/>
        <w:t xml:space="preserve">b) before </w:t>
        <w:tab/>
        <w:t>c) during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4 Put your picture on the wall _________ the fireplace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under </w:t>
        <w:tab/>
        <w:t xml:space="preserve">b) before </w:t>
        <w:tab/>
        <w:t>c) over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5 Where were you _________ midnight last night?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over </w:t>
        <w:tab/>
        <w:tab/>
        <w:t xml:space="preserve">b) at </w:t>
        <w:tab/>
        <w:tab/>
        <w:t>c) on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6 Go and sit _________ John and Franca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between </w:t>
        <w:tab/>
        <w:t xml:space="preserve">b) before </w:t>
        <w:tab/>
        <w:t>c) under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7 My birthday is on 30th December, two days _________ New Year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after </w:t>
        <w:tab/>
        <w:tab/>
        <w:t xml:space="preserve">b) under </w:t>
        <w:tab/>
        <w:t>c) befor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8 We sang a French song _________ our French lesson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during </w:t>
        <w:tab/>
        <w:t xml:space="preserve">b) at </w:t>
        <w:tab/>
        <w:tab/>
        <w:t>c) on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9 I can’t see the aeroplane, it’s _________ the clouds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under </w:t>
        <w:tab/>
        <w:t xml:space="preserve">b) before </w:t>
        <w:tab/>
        <w:t>c) abov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sz w:val="22"/>
          <w:szCs w:val="21"/>
          <w:lang w:val="en-US"/>
        </w:rPr>
        <w:t>10 My office is _________ the 32</w:t>
      </w:r>
      <w:r>
        <w:rPr>
          <w:color w:val="000000"/>
          <w:sz w:val="22"/>
          <w:szCs w:val="14"/>
          <w:lang w:val="en-US"/>
        </w:rPr>
        <w:t xml:space="preserve">nd </w:t>
      </w:r>
      <w:r>
        <w:rPr>
          <w:color w:val="000000"/>
          <w:sz w:val="22"/>
          <w:szCs w:val="21"/>
          <w:lang w:val="en-US"/>
        </w:rPr>
        <w:t>floor of a skyscraper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in </w:t>
        <w:tab/>
        <w:tab/>
        <w:t xml:space="preserve">b) at </w:t>
        <w:tab/>
        <w:tab/>
        <w:t>c) on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(10 marks)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color w:val="000000"/>
          <w:sz w:val="22"/>
          <w:szCs w:val="20"/>
          <w:lang w:val="en-US"/>
        </w:rPr>
        <w:t xml:space="preserve">2 </w:t>
      </w:r>
      <w:r>
        <w:rPr>
          <w:b/>
          <w:bCs/>
          <w:color w:val="000000"/>
          <w:sz w:val="22"/>
          <w:szCs w:val="21"/>
          <w:lang w:val="en-US"/>
        </w:rPr>
        <w:t>Underline the correct spelling for the missing words in these sentences.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0 The officer told us to stand in a _________ line.</w:t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sz w:val="22"/>
          <w:szCs w:val="21"/>
          <w:lang w:val="en-US"/>
        </w:rPr>
        <w:t xml:space="preserve">a) </w:t>
      </w:r>
      <w:r>
        <w:rPr>
          <w:i/>
          <w:color w:val="000000"/>
          <w:sz w:val="22"/>
          <w:szCs w:val="21"/>
          <w:u w:val="single"/>
          <w:lang w:val="en-US"/>
        </w:rPr>
        <w:t>straight</w:t>
      </w:r>
      <w:r>
        <w:rPr>
          <w:color w:val="000000"/>
          <w:sz w:val="22"/>
          <w:szCs w:val="21"/>
          <w:lang w:val="en-US"/>
        </w:rPr>
        <w:t xml:space="preserve"> </w:t>
        <w:tab/>
        <w:t xml:space="preserve">b) straigth </w:t>
        <w:tab/>
        <w:t>c) strait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1 What colour are the _________ on the French windows?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curtins </w:t>
        <w:tab/>
        <w:t xml:space="preserve">b) curtens </w:t>
        <w:tab/>
        <w:t>c) curtains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2 Go along this road. The cinema is on the _________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rite </w:t>
        <w:tab/>
        <w:t xml:space="preserve">b) right </w:t>
        <w:tab/>
        <w:tab/>
        <w:t>c) rit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3 I sat down on a _________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share </w:t>
        <w:tab/>
        <w:t xml:space="preserve">b) chair </w:t>
        <w:tab/>
        <w:t>c) cheer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4 This painting is a _________ of my grandmother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portrate </w:t>
        <w:tab/>
        <w:t xml:space="preserve">b) portreit </w:t>
        <w:tab/>
        <w:t>c) portrait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5 I love the _________ colours in that landscape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bright </w:t>
        <w:tab/>
        <w:t xml:space="preserve">b) brigth </w:t>
        <w:tab/>
        <w:t>c) brit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6 The King and Queen live in the Royal _________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place </w:t>
        <w:tab/>
        <w:t xml:space="preserve">b) palace </w:t>
        <w:tab/>
        <w:t>c) palas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7 She _________ me to buy some travellers’ cheques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adviced </w:t>
        <w:tab/>
        <w:t xml:space="preserve">b) advised </w:t>
        <w:tab/>
        <w:t>c) advised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8 My house is quite _________. It’s only 20 years old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modurn </w:t>
        <w:tab/>
        <w:t xml:space="preserve">b) modern </w:t>
        <w:tab/>
        <w:t>c) modern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9 That wall is made of _________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concreet </w:t>
        <w:tab/>
        <w:t xml:space="preserve">b) concreat </w:t>
        <w:tab/>
        <w:t>c) concret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10 I dream about living in a _________ in Spain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castel </w:t>
        <w:tab/>
        <w:t xml:space="preserve">b) castelle </w:t>
        <w:tab/>
        <w:t>c) castl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(10 marks)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color w:val="000000"/>
          <w:sz w:val="22"/>
          <w:szCs w:val="20"/>
          <w:lang w:val="en-US"/>
        </w:rPr>
        <w:t xml:space="preserve">3 </w:t>
      </w:r>
      <w:r>
        <w:rPr>
          <w:b/>
          <w:bCs/>
          <w:color w:val="000000"/>
          <w:sz w:val="22"/>
          <w:szCs w:val="21"/>
          <w:lang w:val="en-US"/>
        </w:rPr>
        <w:t>Rewrite these requests and orders using reported speech.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0 ‘Call me Sandy,’ Mrs Turner said.</w:t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sz w:val="22"/>
          <w:szCs w:val="21"/>
          <w:u w:val="single"/>
          <w:lang w:val="en-US"/>
        </w:rPr>
        <w:t>______________</w:t>
      </w:r>
      <w:r>
        <w:rPr>
          <w:i/>
          <w:iCs/>
          <w:color w:val="000000"/>
          <w:sz w:val="22"/>
          <w:szCs w:val="28"/>
          <w:u w:val="single"/>
          <w:lang w:val="en-US"/>
        </w:rPr>
        <w:t>Mrs Turner asked me to call her Sandy.</w:t>
      </w:r>
      <w:r>
        <w:rPr>
          <w:color w:val="000000"/>
          <w:sz w:val="22"/>
          <w:szCs w:val="21"/>
          <w:u w:val="single"/>
          <w:lang w:val="en-US"/>
        </w:rPr>
        <w:t>______ 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u w:val="single"/>
          <w:lang w:val="en-US"/>
        </w:rPr>
      </w:pPr>
      <w:r>
        <w:rPr>
          <w:color w:val="000000"/>
          <w:sz w:val="22"/>
          <w:szCs w:val="21"/>
          <w:u w:val="single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1 ‘Nancy, you shouldn’t dye your hair so often,’ the hairdresser said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2 ‘Can you help me Tony?’ called Mr Thatcher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3 ‘Don’t park here!’ said the policeman to my father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4 ‘Be quiet and listen carefully,’ said our music teacher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5 My sister said ‘Don’t tell Dad about Mum’s new hat.’</w:t>
      </w:r>
    </w:p>
    <w:p>
      <w:pPr>
        <w:pStyle w:val="Normal"/>
        <w:autoSpaceDE w:val="false"/>
        <w:spacing w:before="0" w:after="60"/>
        <w:rPr>
          <w:i/>
          <w:i/>
          <w:iCs/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i/>
          <w:i/>
          <w:iCs/>
          <w:color w:val="000000"/>
          <w:sz w:val="22"/>
          <w:szCs w:val="21"/>
          <w:lang w:val="en-US"/>
        </w:rPr>
      </w:pPr>
      <w:r>
        <w:rPr>
          <w:i/>
          <w:iCs/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6 ‘You shouldn’t eat so many sweets,’ the dentist told me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7 ‘Have a piece of cake,’ Miss Taylor offered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8 ‘Don’t tell your password to anybody!’ the bank manager said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9 ‘Follow me,’ said the guide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10 ‘Can I borrow your CD Player?’ my brother asked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(10 marks)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color w:val="000000"/>
          <w:sz w:val="22"/>
          <w:szCs w:val="20"/>
          <w:lang w:val="en-US"/>
        </w:rPr>
        <w:t xml:space="preserve">4 </w:t>
      </w:r>
      <w:r>
        <w:rPr>
          <w:b/>
          <w:bCs/>
          <w:color w:val="000000"/>
          <w:sz w:val="22"/>
          <w:szCs w:val="21"/>
          <w:lang w:val="en-US"/>
        </w:rPr>
        <w:t>Underline the correct word to complete the sentences.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0 Is this the picture _________ your grandfather painted?</w:t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sz w:val="22"/>
          <w:szCs w:val="21"/>
          <w:lang w:val="en-US"/>
        </w:rPr>
        <w:t xml:space="preserve">a) </w:t>
      </w:r>
      <w:r>
        <w:rPr>
          <w:color w:val="000000"/>
          <w:sz w:val="22"/>
          <w:szCs w:val="21"/>
          <w:u w:val="single"/>
          <w:lang w:val="en-US"/>
        </w:rPr>
        <w:t>that</w:t>
      </w:r>
      <w:r>
        <w:rPr>
          <w:color w:val="000000"/>
          <w:sz w:val="22"/>
          <w:szCs w:val="21"/>
          <w:lang w:val="en-US"/>
        </w:rPr>
        <w:t xml:space="preserve"> </w:t>
        <w:tab/>
        <w:tab/>
        <w:t xml:space="preserve">b) when </w:t>
        <w:tab/>
        <w:t>c) wher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1 Yes, he was the grandfather _________ fought in the Second World War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en </w:t>
        <w:tab/>
        <w:t xml:space="preserve">b) who </w:t>
        <w:tab/>
        <w:tab/>
        <w:t>c) whos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2 Do you know _________ he was a soldier?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ich </w:t>
        <w:tab/>
        <w:t xml:space="preserve">b) where </w:t>
        <w:tab/>
        <w:t>c) who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3 He wasn’t a soldier. He was a sailor on a ship _________ sank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ich </w:t>
        <w:tab/>
        <w:t xml:space="preserve">b) who </w:t>
        <w:tab/>
        <w:tab/>
        <w:t>c) when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4 The ship was going to Murmansk _________ is in the north of Russia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ere </w:t>
        <w:tab/>
        <w:t xml:space="preserve">b) which </w:t>
        <w:tab/>
        <w:t>c) who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5 The ship was in the North Atlantic _________ it was attacked by an aeroplane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o </w:t>
        <w:tab/>
        <w:tab/>
        <w:t xml:space="preserve">b) when </w:t>
        <w:tab/>
        <w:t>c) why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6 The aeroplane dropped a bomb _________ hit the ship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ich </w:t>
        <w:tab/>
        <w:t xml:space="preserve">b) where </w:t>
        <w:tab/>
        <w:t>c) when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7 My grandfather was in the engine room _________ the bomb hit the ship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en </w:t>
        <w:tab/>
        <w:t xml:space="preserve">b) who </w:t>
        <w:tab/>
        <w:tab/>
        <w:t>c) whos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8 He was saved by a Norwegian sailor name _________ was Olaf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ich </w:t>
        <w:tab/>
        <w:t xml:space="preserve">b) who </w:t>
        <w:tab/>
        <w:tab/>
        <w:t>c) whos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9 My grandfather visited Olaf in Oslo _________ the war finished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ere </w:t>
        <w:tab/>
        <w:t xml:space="preserve">b) who </w:t>
        <w:tab/>
        <w:tab/>
        <w:t>c) when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10 Olaf was the man _________ taught my grandfather to paint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 xml:space="preserve">a) who </w:t>
        <w:tab/>
        <w:tab/>
        <w:t xml:space="preserve">b) which </w:t>
        <w:tab/>
        <w:t>c) whose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(10 marks)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color w:val="000000"/>
          <w:sz w:val="22"/>
          <w:szCs w:val="20"/>
          <w:lang w:val="en-US"/>
        </w:rPr>
        <w:t xml:space="preserve">5 </w:t>
      </w:r>
      <w:r>
        <w:rPr>
          <w:b/>
          <w:bCs/>
          <w:color w:val="000000"/>
          <w:sz w:val="22"/>
          <w:szCs w:val="21"/>
          <w:lang w:val="en-US"/>
        </w:rPr>
        <w:t>Use the American English words and expressions in the box to replace the British English words and expressions which are deleted in the text.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before="0" w:after="60"/>
        <w:jc w:val="center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0"/>
          <w:lang w:val="en-US"/>
        </w:rPr>
        <w:t xml:space="preserve">first </w:t>
        <w:tab/>
        <w:tab/>
        <w:t xml:space="preserve">elevator </w:t>
        <w:tab/>
        <w:t xml:space="preserve">downtown </w:t>
        <w:tab/>
        <w:t xml:space="preserve">closet </w:t>
        <w:tab/>
        <w:tab/>
        <w:t xml:space="preserve">apartment </w:t>
        <w:tab/>
      </w:r>
      <w:r>
        <w:rPr>
          <w:strike/>
          <w:color w:val="000000"/>
          <w:sz w:val="22"/>
          <w:szCs w:val="20"/>
          <w:lang w:val="en-US"/>
        </w:rPr>
        <w:t>vacation</w:t>
      </w:r>
      <w:r>
        <w:rPr>
          <w:color w:val="000000"/>
          <w:sz w:val="22"/>
          <w:szCs w:val="20"/>
          <w:lang w:val="en-US"/>
        </w:rPr>
        <w:t xml:space="preserve">            truck</w:t>
        <w:tab/>
        <w:tab/>
        <w:t xml:space="preserve">subway </w:t>
        <w:tab/>
        <w:t xml:space="preserve">garbage </w:t>
        <w:tab/>
        <w:t xml:space="preserve">yard </w:t>
        <w:tab/>
        <w:tab/>
        <w:t>washroom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sz w:val="22"/>
          <w:szCs w:val="21"/>
          <w:lang w:val="en-US"/>
        </w:rPr>
        <w:t xml:space="preserve">When I come back from my </w:t>
      </w:r>
      <w:r>
        <w:rPr>
          <w:strike/>
          <w:color w:val="000000"/>
          <w:sz w:val="22"/>
          <w:szCs w:val="21"/>
          <w:lang w:val="en-US"/>
        </w:rPr>
        <w:t>holiday</w:t>
      </w:r>
      <w:r>
        <w:rPr>
          <w:color w:val="000000"/>
          <w:sz w:val="22"/>
          <w:szCs w:val="21"/>
          <w:lang w:val="en-US"/>
        </w:rPr>
        <w:t xml:space="preserve"> (0)</w:t>
      </w:r>
      <w:r>
        <w:rPr>
          <w:i/>
          <w:iCs/>
          <w:color w:val="000000"/>
          <w:sz w:val="22"/>
          <w:szCs w:val="28"/>
          <w:lang w:val="en-US"/>
        </w:rPr>
        <w:t xml:space="preserve"> ___</w:t>
      </w:r>
      <w:r>
        <w:rPr>
          <w:i/>
          <w:iCs/>
          <w:color w:val="000000"/>
          <w:sz w:val="22"/>
          <w:szCs w:val="28"/>
          <w:u w:val="single"/>
          <w:lang w:val="en-US"/>
        </w:rPr>
        <w:t>vacation____</w:t>
      </w:r>
      <w:r>
        <w:rPr>
          <w:color w:val="000000"/>
          <w:sz w:val="22"/>
          <w:szCs w:val="21"/>
          <w:lang w:val="en-US"/>
        </w:rPr>
        <w:t xml:space="preserve">, I’m going to move into my new </w:t>
      </w:r>
      <w:r>
        <w:rPr>
          <w:strike/>
          <w:color w:val="000000"/>
          <w:sz w:val="22"/>
          <w:szCs w:val="21"/>
          <w:lang w:val="en-US"/>
        </w:rPr>
        <w:t>flat</w:t>
      </w:r>
      <w:r>
        <w:rPr>
          <w:color w:val="000000"/>
          <w:sz w:val="22"/>
          <w:szCs w:val="21"/>
          <w:lang w:val="en-US"/>
        </w:rPr>
        <w:t xml:space="preserve"> (1) _______________. It’s not </w:t>
      </w:r>
      <w:r>
        <w:rPr>
          <w:strike/>
          <w:color w:val="000000"/>
          <w:sz w:val="22"/>
          <w:szCs w:val="21"/>
          <w:lang w:val="en-US"/>
        </w:rPr>
        <w:t xml:space="preserve">in the centre of town </w:t>
      </w:r>
      <w:r>
        <w:rPr>
          <w:color w:val="000000"/>
          <w:sz w:val="22"/>
          <w:szCs w:val="21"/>
          <w:lang w:val="en-US"/>
        </w:rPr>
        <w:t xml:space="preserve">(2) _______________ but it’s near the </w:t>
      </w:r>
      <w:r>
        <w:rPr>
          <w:strike/>
          <w:color w:val="000000"/>
          <w:sz w:val="22"/>
          <w:szCs w:val="21"/>
          <w:lang w:val="en-US"/>
        </w:rPr>
        <w:t>underground</w:t>
      </w:r>
      <w:r>
        <w:rPr>
          <w:color w:val="000000"/>
          <w:sz w:val="22"/>
          <w:szCs w:val="21"/>
          <w:lang w:val="en-US"/>
        </w:rPr>
        <w:t xml:space="preserve"> (3) _______________ station. It’s on the </w:t>
      </w:r>
      <w:r>
        <w:rPr>
          <w:strike/>
          <w:color w:val="000000"/>
          <w:sz w:val="22"/>
          <w:szCs w:val="21"/>
          <w:lang w:val="en-US"/>
        </w:rPr>
        <w:t>ground</w:t>
      </w:r>
      <w:r>
        <w:rPr>
          <w:color w:val="000000"/>
          <w:sz w:val="22"/>
          <w:szCs w:val="21"/>
          <w:lang w:val="en-US"/>
        </w:rPr>
        <w:t xml:space="preserve"> (4) _______________ floor of an old building so it doesn’t matter that there’s no </w:t>
      </w:r>
      <w:r>
        <w:rPr>
          <w:strike/>
          <w:color w:val="000000"/>
          <w:sz w:val="22"/>
          <w:szCs w:val="21"/>
          <w:lang w:val="en-US"/>
        </w:rPr>
        <w:t>lift</w:t>
      </w:r>
      <w:r>
        <w:rPr>
          <w:color w:val="000000"/>
          <w:sz w:val="22"/>
          <w:szCs w:val="21"/>
          <w:lang w:val="en-US"/>
        </w:rPr>
        <w:t xml:space="preserve"> (5) _______________. I’m very lucky because it is at the back of the house and I have a small </w:t>
      </w:r>
      <w:r>
        <w:rPr>
          <w:strike/>
          <w:color w:val="000000"/>
          <w:sz w:val="22"/>
          <w:szCs w:val="21"/>
          <w:lang w:val="en-US"/>
        </w:rPr>
        <w:t>garden</w:t>
      </w:r>
      <w:r>
        <w:rPr>
          <w:color w:val="000000"/>
          <w:sz w:val="22"/>
          <w:szCs w:val="21"/>
          <w:lang w:val="en-US"/>
        </w:rPr>
        <w:t xml:space="preserve"> (6)_______________ with flowers and trees. It’s got a living room, kitchen, </w:t>
      </w:r>
      <w:r>
        <w:rPr>
          <w:strike/>
          <w:color w:val="000000"/>
          <w:sz w:val="22"/>
          <w:szCs w:val="21"/>
          <w:lang w:val="en-US"/>
        </w:rPr>
        <w:t>bathroom</w:t>
      </w:r>
      <w:r>
        <w:rPr>
          <w:color w:val="000000"/>
          <w:sz w:val="22"/>
          <w:szCs w:val="21"/>
          <w:lang w:val="en-US"/>
        </w:rPr>
        <w:t xml:space="preserve"> (7)_______________ and a bedroom with a big </w:t>
      </w:r>
      <w:r>
        <w:rPr>
          <w:strike/>
          <w:color w:val="000000"/>
          <w:sz w:val="22"/>
          <w:szCs w:val="21"/>
          <w:lang w:val="en-US"/>
        </w:rPr>
        <w:t>wardrobe</w:t>
      </w:r>
      <w:r>
        <w:rPr>
          <w:color w:val="000000"/>
          <w:sz w:val="22"/>
          <w:szCs w:val="21"/>
          <w:lang w:val="en-US"/>
        </w:rPr>
        <w:t xml:space="preserve"> (8) _______________. The only problem is the </w:t>
      </w:r>
      <w:r>
        <w:rPr>
          <w:strike/>
          <w:color w:val="000000"/>
          <w:sz w:val="22"/>
          <w:szCs w:val="21"/>
          <w:lang w:val="en-US"/>
        </w:rPr>
        <w:t>lorry</w:t>
      </w:r>
      <w:r>
        <w:rPr>
          <w:color w:val="000000"/>
          <w:sz w:val="22"/>
          <w:szCs w:val="21"/>
          <w:lang w:val="en-US"/>
        </w:rPr>
        <w:t xml:space="preserve"> (9)_______________ which arrives at 6 o’clock every morning to collect the </w:t>
      </w:r>
      <w:r>
        <w:rPr>
          <w:strike/>
          <w:color w:val="000000"/>
          <w:sz w:val="22"/>
          <w:szCs w:val="21"/>
          <w:lang w:val="en-US"/>
        </w:rPr>
        <w:t>rubbish</w:t>
      </w:r>
      <w:r>
        <w:rPr>
          <w:color w:val="000000"/>
          <w:sz w:val="22"/>
          <w:szCs w:val="21"/>
          <w:lang w:val="en-US"/>
        </w:rPr>
        <w:t xml:space="preserve"> (10)_______________. It always wakes me up!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(10 marks)</w:t>
      </w:r>
    </w:p>
    <w:p>
      <w:pPr>
        <w:pStyle w:val="Normal"/>
        <w:autoSpaceDE w:val="false"/>
        <w:spacing w:before="0" w:after="60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62560</wp:posOffset>
                </wp:positionV>
                <wp:extent cx="64770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65pt;mso-wrap-distance-left:9.05pt;mso-wrap-distance-right:9.05pt;mso-wrap-distance-top:0pt;mso-wrap-distance-bottom:0pt;margin-top:12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ab/>
        <w:tab/>
        <w:tab/>
        <w:t>Total</w:t>
        <w:tab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HOTOCOPIABLE 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6628"/>
      <w:gridCol w:w="540"/>
    </w:tblGrid>
    <w:tr>
      <w:trPr/>
      <w:tc>
        <w:tcPr>
          <w:tcW w:w="119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9125" cy="694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HOTOCOPIABLE 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…………………………………     Class …………………………………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b/>
      <w:bCs/>
      <w:sz w:val="28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ing CD with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2:00Z</dcterms:created>
  <dc:creator>Bhavna Pidoria</dc:creator>
  <dc:description/>
  <dc:language>en-US</dc:language>
  <cp:lastModifiedBy>Bhavna Pidoria</cp:lastModifiedBy>
  <cp:lastPrinted>2005-11-17T11:38:00Z</cp:lastPrinted>
  <dcterms:modified xsi:type="dcterms:W3CDTF">2005-11-24T17:00:00Z</dcterms:modified>
  <cp:revision>2</cp:revision>
  <dc:subject/>
  <dc:title> </dc:title>
</cp:coreProperties>
</file>