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rPr/>
      </w:pPr>
      <w:r>
        <w:rPr>
          <w:b/>
          <w:sz w:val="28"/>
          <w:szCs w:val="28"/>
          <w:lang w:eastAsia="en-GB"/>
        </w:rPr>
        <w:t>Quick 13-14A Dance and Music</w:t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1 Look at the musical instruments below. Have they got strings or no strings? Underline the correct answer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0 saxophone </w:t>
        <w:tab/>
        <w:t xml:space="preserve">strings </w:t>
        <w:tab/>
        <w:tab/>
      </w:r>
      <w:r>
        <w:rPr>
          <w:i/>
          <w:sz w:val="22"/>
          <w:szCs w:val="22"/>
          <w:u w:val="single"/>
          <w:lang w:eastAsia="en-GB"/>
        </w:rPr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1 drums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2 piano </w:t>
        <w:tab/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3 guitar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4 trumpet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5 banjo </w:t>
        <w:tab/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6 violin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7 flute </w:t>
        <w:tab/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8 cello </w:t>
        <w:tab/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9 trombone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10 keyboard </w:t>
        <w:tab/>
        <w:t xml:space="preserve">strings </w:t>
        <w:tab/>
        <w:tab/>
        <w:t>no strings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 xml:space="preserve">2 Complete the sentences about the future using the verbs in brackets. Use the Present Continuous, the Present Simple or </w:t>
      </w:r>
      <w:r>
        <w:rPr>
          <w:b/>
          <w:i/>
          <w:iCs/>
          <w:sz w:val="22"/>
          <w:szCs w:val="22"/>
          <w:lang w:eastAsia="en-GB"/>
        </w:rPr>
        <w:t>‘be + going to’</w:t>
      </w:r>
      <w:r>
        <w:rPr>
          <w:b/>
          <w:sz w:val="22"/>
          <w:szCs w:val="22"/>
          <w:lang w:eastAsia="en-GB"/>
        </w:rPr>
        <w:t>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This train _____</w:t>
      </w:r>
      <w:r>
        <w:rPr>
          <w:i/>
          <w:sz w:val="22"/>
          <w:szCs w:val="22"/>
          <w:u w:val="single"/>
          <w:lang w:eastAsia="en-GB"/>
        </w:rPr>
        <w:t>stops_____</w:t>
      </w:r>
      <w:r>
        <w:rPr>
          <w:sz w:val="22"/>
          <w:szCs w:val="22"/>
          <w:lang w:eastAsia="en-GB"/>
        </w:rPr>
        <w:t xml:space="preserve"> at the Manchester. (stop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She ______________ David outside the cinema at eight o’clock. (meet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I ______________ lots of children. (hav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Where ______________ you ______________? (get married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I ______________ a guitar lesson at 5.30. (hav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What time ______________ this train ______________ in Preston? (arriv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6 ______________ you ______________ your red dress tonight? (wear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7 Sorry, I ______________ can’t come this afternoon, I tennis with Sarah at 3.30. (play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8 What time ______________ your English lesson______________? (start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9 Farmers ______________ the grapes when they are ripe. (pick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0 She ______________ harder next year. (work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3 Use words from the box to complete the sentence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trike/>
                <w:sz w:val="22"/>
                <w:szCs w:val="22"/>
                <w:lang w:eastAsia="en-GB"/>
              </w:rPr>
              <w:t>jockey</w:t>
            </w:r>
            <w:r>
              <w:rPr>
                <w:sz w:val="22"/>
                <w:szCs w:val="22"/>
                <w:lang w:eastAsia="en-GB"/>
              </w:rPr>
              <w:t xml:space="preserve">     floor     effects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ss     design     capital</w:t>
            </w:r>
          </w:p>
        </w:tc>
      </w:tr>
    </w:tbl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After that, I got a job as a disc ___</w:t>
      </w:r>
      <w:r>
        <w:rPr>
          <w:i/>
          <w:sz w:val="22"/>
          <w:szCs w:val="22"/>
          <w:u w:val="single"/>
          <w:lang w:eastAsia="en-GB"/>
        </w:rPr>
        <w:t>jockey___</w:t>
      </w:r>
      <w:r>
        <w:rPr>
          <w:sz w:val="22"/>
          <w:szCs w:val="22"/>
          <w:lang w:eastAsia="en-GB"/>
        </w:rPr>
        <w:t xml:space="preserve"> on a local radio stati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I thought the stage __________ at the Britney Spears concert was rather disappointing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Have you seen the film of Jurassic Park? The special __________ are very exciting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He plays the double __________ in the San Jose Symphony Orchestra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Sao Paolo is the __________ biggest city in Brazil but Brasilia is the city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5 I like that club but it gets very crowded on Saturday nights and the dance __________ is too small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4 Use the words in the box to complete the multi-part verbs in these sentence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  <w:lang w:eastAsia="en-GB"/>
              </w:rPr>
              <w:t xml:space="preserve">take     </w:t>
            </w:r>
            <w:r>
              <w:rPr>
                <w:strike/>
                <w:sz w:val="22"/>
                <w:szCs w:val="22"/>
                <w:lang w:eastAsia="en-GB"/>
              </w:rPr>
              <w:t>gets</w:t>
            </w:r>
            <w:r>
              <w:rPr>
                <w:sz w:val="22"/>
                <w:szCs w:val="22"/>
                <w:lang w:eastAsia="en-GB"/>
              </w:rPr>
              <w:t xml:space="preserve">     left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iss     come     started</w:t>
            </w:r>
          </w:p>
        </w:tc>
      </w:tr>
    </w:tbl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He is very polite. On trains he always ____</w:t>
      </w:r>
      <w:r>
        <w:rPr>
          <w:i/>
          <w:sz w:val="22"/>
          <w:szCs w:val="22"/>
          <w:u w:val="single"/>
          <w:lang w:eastAsia="en-GB"/>
        </w:rPr>
        <w:t>gets</w:t>
      </w:r>
      <w:r>
        <w:rPr>
          <w:sz w:val="22"/>
          <w:szCs w:val="22"/>
          <w:lang w:eastAsia="en-GB"/>
        </w:rPr>
        <w:t>____ up and gives his seat to an old pers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Please tell me if you ___________ across my notebook, I think I left it at your house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I’m afraid I’ll have to ___________ out on your party because I have to work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She’s going to ___________ up jogging so that she can get fit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The singer Nat King Cole ___________ off as a jazz piano player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Renan has been ___________ out of the football team because he is sick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5 Complete the sentences with the correct question tag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0 You haven’t seen my dictionary, </w:t>
      </w:r>
      <w:r>
        <w:rPr>
          <w:i/>
          <w:sz w:val="22"/>
          <w:szCs w:val="22"/>
          <w:u w:val="single"/>
          <w:lang w:eastAsia="en-GB"/>
        </w:rPr>
        <w:t>_________have you</w:t>
      </w:r>
      <w:r>
        <w:rPr>
          <w:sz w:val="22"/>
          <w:szCs w:val="22"/>
          <w:lang w:eastAsia="en-GB"/>
        </w:rPr>
        <w:t>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Elvis Presley made some terrible films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There’s a Beatles museum in Liverpool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You won’t open this window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You can swim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She isn’t very good at flamenco dancing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6 It sometimes rains in August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7 If you have any problems, you’ll call me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8 She’s got two brothers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9 They could take up snowboarding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0 He shouldn’t drink so much, __________________________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6 Complete these informal and formal conversations with words and expressions from the box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cuse me     would     have     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are not allowed to     let     </w:t>
            </w:r>
            <w:r>
              <w:rPr>
                <w:strike/>
                <w:sz w:val="22"/>
                <w:szCs w:val="22"/>
                <w:lang w:eastAsia="en-GB"/>
              </w:rPr>
              <w:t>can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n’t     OK     must     allow</w:t>
            </w:r>
          </w:p>
        </w:tc>
      </w:tr>
    </w:tbl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720" w:hanging="720"/>
        <w:rPr/>
      </w:pPr>
      <w:r>
        <w:rPr>
          <w:sz w:val="22"/>
          <w:szCs w:val="22"/>
          <w:lang w:eastAsia="en-GB"/>
        </w:rPr>
        <w:t xml:space="preserve">David </w:t>
        <w:tab/>
        <w:t xml:space="preserve">Mum, Portsmouth are playing against Liverpool City on Wednesday night. (0) </w:t>
      </w:r>
      <w:r>
        <w:rPr>
          <w:i/>
          <w:sz w:val="22"/>
          <w:szCs w:val="22"/>
          <w:u w:val="single"/>
          <w:lang w:eastAsia="en-GB"/>
        </w:rPr>
        <w:t>__________Can</w:t>
      </w:r>
      <w:r>
        <w:rPr>
          <w:sz w:val="22"/>
          <w:szCs w:val="22"/>
          <w:lang w:eastAsia="en-GB"/>
        </w:rPr>
        <w:t>__________ I go and watch the match?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Mum </w:t>
        <w:tab/>
        <w:t>Oh, all right, I’ll (1) ____________________ you go, if you don’t come back too late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avid </w:t>
        <w:tab/>
        <w:t>Is it (2) ____________________ if I borrow your car?</w: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Mum </w:t>
        <w:tab/>
        <w:t>No way! You definitely (3) ____________________ use my car. Why don’t you go by bus? If you want to go, you (4) ____________________ come home as soon as the match is finished. Remember you (5) ____________________ go to school on Thursday morning!</w: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Ted </w:t>
        <w:tab/>
        <w:t>(6) ____________________, Officer, (7) ____________________ it be all right if I parked my car here? I won’t be long.</w: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Officer </w:t>
        <w:tab/>
        <w:t>Yes, but you (8) ____________________ park here for more than 20 minutes. If you don’t come back after 20 minutes, I’ll have to give you a parking fine.</w: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Ted </w:t>
        <w:tab/>
        <w:t>(9) ____________________ I come back in 30 minutes? I’m going to visit my wife in hospital. She’s just had a baby! I am a father!</w:t>
      </w:r>
    </w:p>
    <w:p>
      <w:pPr>
        <w:pStyle w:val="Normal"/>
        <w:autoSpaceDE w:val="false"/>
        <w:spacing w:before="0" w:after="60"/>
        <w:ind w:left="720" w:hanging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Officer </w:t>
        <w:tab/>
        <w:t>Congratulations sir. As this is a special day, I’ll (10) ____________________ you to park for 30 minutes but don’t be late!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62560</wp:posOffset>
                </wp:positionV>
                <wp:extent cx="6477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65pt;mso-wrap-distance-left:9.05pt;mso-wrap-distance-right:9.05pt;mso-wrap-distance-top:0pt;mso-wrap-distance-bottom:0pt;margin-top:12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ab/>
        <w:tab/>
        <w:tab/>
        <w:tab/>
        <w:t xml:space="preserve">           Total</w:t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6628"/>
      <w:gridCol w:w="540"/>
    </w:tblGrid>
    <w:tr>
      <w:trPr/>
      <w:tc>
        <w:tcPr>
          <w:tcW w:w="119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9125" cy="6946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…………………………………     Class …………………………………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b/>
      <w:bCs/>
      <w:sz w:val="28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CD with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1:00Z</dcterms:created>
  <dc:creator>Bhavna Pidoria</dc:creator>
  <dc:description/>
  <dc:language>en-US</dc:language>
  <cp:lastModifiedBy>Bhavna Pidoria</cp:lastModifiedBy>
  <cp:lastPrinted>2005-11-17T11:38:00Z</cp:lastPrinted>
  <dcterms:modified xsi:type="dcterms:W3CDTF">2005-11-24T12:22:00Z</dcterms:modified>
  <cp:revision>1</cp:revision>
  <dc:subject/>
  <dc:title> </dc:title>
</cp:coreProperties>
</file>