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Dati mentoru datu bāzes izveidei (foto nav obligāts, bet ļoti vēlams 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ārds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vārds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ion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Kurzeme, Latgale, Zemgale,Vidzeme, Rīga) pasvītrojiet vai apvelciet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ntordarbības profils 1.-3.atzīmējiet ar x vienu vai vairākus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balsts jaunajiem skolotājiem skolā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entu prakse specialitātē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balsts  kolēģiem jaunu prasmju apguvē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mšanas dati:</w:t>
              <w:br/>
              <w:t>(gggg/mm/dd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rba vieta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ats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ālitāte/ s (mācību priekšmets/i, klases audz. Interešu izgl.,pirmskolas audz, metodiķi utt.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ešu valodas un literatūras skolotāj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zikas skolotāj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baszinību skolotāj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ātikas skolotāj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ģijas skolotāj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Ķīmijas skolotāj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Ģeogrāfijas skolotāj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ātikas un programmēšanas pamatu skolotāj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ļu valodas skolotāj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ācu valodas skolotāj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ču valodas skolotāj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āliešu valodas skolotāj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andināvu valodas skolotaj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evu valodas un literatūras skolotāj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evu valodas kā svešvalodas skolotāj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viešu valodas kā otrās valodas skolotāj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lo zinību skolotāj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ēstures skolotāj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zuālās mākslas skolotāj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onomikas skolotāj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ģijas un ētikas skolotāj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zofijas skolotāj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ājsaimniecības, mālturības un tehnoloģiju skolotāj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atizglītības skolotājs 1.-4.klasē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dagoga darba stāžs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rba adrese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 saziņai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nis saziāni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zglītība – kvalifikācija: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glītība – grāds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f. pilnveide – ar mentora </w:t>
              <w:br/>
              <w:t>darbību saistīta izglītība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f. pilnveide – mentora </w:t>
              <w:br/>
              <w:t>darbības pieredze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. pilnveide -   publikācija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mtā valoda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vešvalodas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eses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sniegumi,</w:t>
              <w:br/>
              <w:t>kompetence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 bilžu augšupielād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ildes formāti: .jpg, .bmp, .png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ildes izmēri: līdz 500 KB (pus megabaits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08:00Z</dcterms:created>
  <dc:creator>Administrators</dc:creator>
  <dc:description/>
  <cp:keywords/>
  <dc:language>en-US</dc:language>
  <cp:lastModifiedBy>Windows User</cp:lastModifiedBy>
  <dcterms:modified xsi:type="dcterms:W3CDTF">2014-02-01T11:25:00Z</dcterms:modified>
  <cp:revision>8</cp:revision>
  <dc:subject/>
  <dc:title/>
</cp:coreProperties>
</file>