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KSES IZVĒRTĒJUM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ācija par studentu un studiju program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izpilda students)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"/>
        <w:gridCol w:w="1243"/>
        <w:gridCol w:w="405"/>
        <w:gridCol w:w="5156"/>
      </w:tblGrid>
      <w:tr>
        <w:trPr>
          <w:trHeight w:val="213" w:hRule="atLeast"/>
        </w:trPr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680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vārds, uzvārds, studenta apliecības numurs)</w:t>
            </w:r>
          </w:p>
        </w:tc>
      </w:tr>
      <w:tr>
        <w:trPr/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āte: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ZF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ZF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DF</w:t>
            </w:r>
          </w:p>
        </w:tc>
      </w:tr>
      <w:tr>
        <w:trPr/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ju programma  un apakšprogramma      </w:t>
            </w:r>
          </w:p>
        </w:tc>
        <w:tc>
          <w:tcPr>
            <w:tcW w:w="51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u forma: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a laika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ilna laika</w:t>
            </w:r>
          </w:p>
        </w:tc>
      </w:tr>
      <w:tr>
        <w:trPr/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u kurss: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rss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rss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urss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urss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urss</w:t>
            </w:r>
          </w:p>
        </w:tc>
      </w:tr>
      <w:tr>
        <w:trPr/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u programmas līmenis:</w:t>
            </w:r>
          </w:p>
        </w:tc>
        <w:tc>
          <w:tcPr>
            <w:tcW w:w="5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īmeņa augstākā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laura studijas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ģistra studija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kses vadītājs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kses vieta 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kses nosaukums 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kses norises laiks 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ācija par prakses nori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aizpilda prakses vadītājs iestādē vai uzņēmum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Kā Jūs vērtējat Liepājas Universitātes studenta spējas plānot savu darbību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157226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ļoti l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li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ļoti slik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53.1pt;mso-wrap-distance-left:9pt;mso-wrap-distance-right:9pt;mso-wrap-distance-top:0pt;mso-wrap-distance-bottom:0pt;margin-top:-2.9pt;mso-position-vertical-relative:text;margin-left:1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8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ļoti l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li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ļoti slik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entāri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ā Jūs vērtējat Liepājas Universitātes studenta prasmes kontaktēties ar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5"/>
        <w:gridCol w:w="718"/>
        <w:gridCol w:w="709"/>
        <w:gridCol w:w="8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0795</wp:posOffset>
                      </wp:positionV>
                      <wp:extent cx="2250440" cy="36576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03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85pt" to="170.8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Vērtējums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itērij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ļoti lab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ik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ļoti slik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 klientiem /skolēni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 citiem darbinieki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 iestādes/uzņēmuma vadīb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entāri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3. Kādas ir Liepājas Universitātes studenta teorētiskās zināšanas prakses uzdevumu veikšana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1572260" cy="674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ļoti la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lik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ļoti slik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53.1pt;mso-wrap-distance-left:9pt;mso-wrap-distance-right:9pt;mso-wrap-distance-top:0pt;mso-wrap-distance-bottom:0pt;margin-top:-0.1pt;mso-position-vertical-relative:text;margin-left:1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8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ļoti la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lik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ļoti slik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entāri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4.  Kādas ir Liepājas Universitātes studenta praktiskās iemaņas prakses uzdevumu veikšana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1572260" cy="674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ļoti la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lik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ļoti slik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53.1pt;mso-wrap-distance-left:9pt;mso-wrap-distance-right:9pt;mso-wrap-distance-top:0pt;mso-wrap-distance-bottom:0pt;margin-top:4.15pt;mso-position-vertical-relative:text;margin-left:1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8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ļoti la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lik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ļoti slik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mentāri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Miniet konkrētas jomas, kurās students apliecināja savu profesionālo izaugsmi prakses laik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 Ieteikumi turpmākajām studijām un darb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Kuras prasmes studentam ir pietiekamas prakses uzdevumu veikšanai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8.  Kuras prasmes prakses uzdevumu veikšanai studentam būtu jāuzlabo?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kses vērtējums</w:t>
      </w:r>
      <w:r>
        <w:rPr>
          <w:sz w:val="22"/>
          <w:szCs w:val="22"/>
        </w:rPr>
        <w:t xml:space="preserve"> (ar atzīmi 10 ballu sistēmā) 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kses vadītāja paraksts, paraksta atšifrējums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1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-4-2, 08.06.2012., </w:t>
    </w:r>
  </w:p>
  <w:p>
    <w:pPr>
      <w:pStyle w:val="Header"/>
      <w:jc w:val="right"/>
      <w:rPr/>
    </w:pPr>
    <w:r>
      <w:rPr/>
      <w:t xml:space="preserve">5. versija, Lappus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no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basedOn w:val="Noklusjumarindkopasfont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23:00Z</dcterms:created>
  <dc:creator>Ilze Damberga</dc:creator>
  <dc:description/>
  <cp:keywords/>
  <dc:language>en-US</dc:language>
  <cp:lastModifiedBy>Lietotajs</cp:lastModifiedBy>
  <cp:lastPrinted>2012-12-06T11:58:00Z</cp:lastPrinted>
  <dcterms:modified xsi:type="dcterms:W3CDTF">2012-12-06T09:58:00Z</dcterms:modified>
  <cp:revision>13</cp:revision>
  <dc:subject/>
  <dc:title>Prakses vērtējums</dc:title>
</cp:coreProperties>
</file>