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745" cy="68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16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16"/>
          <w:lang w:eastAsia="lv-LV"/>
        </w:rPr>
        <w:t>Eiropas Sociālā fonda projekts “Inovatīva un praksē balstīta pedagogu izglītības ieguve un mentoru profesionālā pilnveide” Nr.2010/0096/1DP/1.2.1.2.3./09/IPIA/VIAA/0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darbīb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ugstskola         _          mento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Kādi apstākļi kavē skolas un augstskolas sadarbību pedagoģiskās prakses nodrošināšanā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īvo dokumentu, kas nosaka pedagoģiskās prakses norises kārtību, nepilnības, nav skaidri definēti skolu un augstskolu sadarbības kritērij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ģiskās prakses norises laiks: rudens sākums – skolās darba cikla sākums; pavasaris (maijs) – noslēguma pārbaudījum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ugstskolām ir pilna datu bāze, kuras varētu būt prakses skolas (ne tikai Rīgā)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ā nav īpaša darbinieka, kurš atbild un organizē sadarbību ar augstskolu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 praktikantus pieņem, ņemot vērā tikai cilvēcisko faktoru, nevis finansiālo līdzdalību (ne visas augstskolas finansē studentu prakses norisi skolās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 pedagogu ieinteresētības un atsaucības trūkums, ko gan ietekmē pedagogu noslogotība darbā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āk maz aktīvās prakses, kas studentam jāveic „pilns” skolotāja darb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 administrācijas nevēlēšanās uzņemt skolā studentu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ālums no augstskolas līdz skola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a nesagatavotība prakse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u nevienmērīgs sadalījums pa skolā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Kādi pasākumi varētu tikt organizēti, lai veicinātu sadarbību starp skolu un augstskolu sekmīgas pedagoģiskās prakses nodrošināšana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ievadnodarbība prakses vadītājiem no augstskolas pus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vadvēstule un prasību precizēšan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epazīstināšana ar augstskolai iesniedzamo dokumentācij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īga tikšanās studentam, mentoram un augstskolas pārstāvim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griezeniskā saite par studentu (kā augstskola ir novērtējusi studenta praksi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kses vērtēšanas kritēriju skaidrojum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slēgts līgums par studentu skaitu, prakšu laik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gstskolu organizētas Karjeras dienas skolā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klātās stundas no skolas un augstskolas pus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ansiāls atbalsts, lai būtu adekvāta mentora samaks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gstskolas regulāri organizē kursus mentoriem 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toram jāpiedalās prakses noslēguma konferencē augstskolā (organizēt skolotājiem pieņemamā laikā).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Ko mentori (prakses vadītāji) no savas puses varētu darīt, lai sadarbība starp skolu un augstskolu pedagoģiskās prakses laikā būtu veiksmīga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as apmaiņa starp augstskolu un mentoriem, ko nodrošina abas puses, prasību precizēšan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em būtu jāiepazīstas ar jaunāko metodikā, audzināšanā, psiholoģijā, kas tiek piedāvāts studentie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ārtraukta sadarbība prakses laikā ar augstskolas pārstāvi – pedagoģiskās prakses vadītāju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alīties noslēguma konferencē (atgriezeniskā saite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āno savu darbību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t atsaucīgam, elastīgam, komunikablam,....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būt vienotām prasībām 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rķu un uzdevumu skaidrīb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icināt uz atklātajām stundām (studentu vadītajām) augstskolu pasniedzējus, kuri lasa studentiem metodik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o augstskolu docētāji no savas puses varētu darīt, lai sadarbība starp skolu un augstskolu pedagoģiskās prakses laikā būtu veiksmīg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 studenti būtu iepazīstināti ar pedagoģiskās prakses mērķiem un uzdevumie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em ir teorētiskās zināšanas priekšmetā un psiholoģijā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u prakses laikā apmeklē skolu, sniedz konsultācija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stskolu pasniedzēji vada mācību stund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skatīt studentu atskaites kritērijus vērošanas praksei (piem., skolotāja un skolēna izskats – ētiskais aspekts!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turēt saikni, saziņu ar skolu (elektroniski, telefoniski, ar plānotām vizītēm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5:00Z</dcterms:created>
  <dc:creator>Vitalijs</dc:creator>
  <dc:description/>
  <cp:keywords/>
  <dc:language>en-US</dc:language>
  <cp:lastModifiedBy>Janis M</cp:lastModifiedBy>
  <dcterms:modified xsi:type="dcterms:W3CDTF">2013-07-07T23:07:00Z</dcterms:modified>
  <cp:revision>3</cp:revision>
  <dc:subject/>
  <dc:title/>
</cp:coreProperties>
</file>