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ple Present Tene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830"/>
        <w:gridCol w:w="1830"/>
        <w:gridCol w:w="1830"/>
        <w:gridCol w:w="1830"/>
      </w:tblGrid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ment +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ment 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swer +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swer -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work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don't work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I work well 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, I do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, I don't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 work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 don't work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you work 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, you do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, you don't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work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doesn't work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es he work 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, he doe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, he doesn't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 work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 doesn't work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es she work 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, she doe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, she doesn't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 work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 doesn't work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es it work 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 it doe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, it doesn't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 work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 don't work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we work 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, we do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, we don't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 work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 don't work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you work 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, you do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, you don't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y work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y don't work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they work 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, they do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, they don'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cercise 1. Use Simple Present Tense</w:t>
      </w:r>
    </w:p>
    <w:p>
      <w:pPr>
        <w:pStyle w:val="Normal"/>
        <w:rPr/>
      </w:pPr>
      <w:r>
        <w:rPr/>
        <w:t>1. Colin usually </w:t>
      </w:r>
      <w:r>
        <w:rPr/>
        <w:drawing>
          <wp:inline distT="0" distB="0" distL="0" distR="0">
            <wp:extent cx="7715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play) in his school volleyball team, but he is not playing in the game tomorrow. </w:t>
        <w:br/>
        <w:t>2. I </w:t>
      </w:r>
      <w:r>
        <w:rPr/>
        <w:drawing>
          <wp:inline distT="0" distB="0" distL="0" distR="0">
            <wp:extent cx="7715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think) your mobile phone is ringing. </w:t>
        <w:br/>
        <w:t>3. Listen! John `</w:t>
      </w:r>
      <w:r>
        <w:rPr/>
        <w:drawing>
          <wp:inline distT="0" distB="0" distL="0" distR="0">
            <wp:extent cx="7715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play) the piano. </w:t>
        <w:br/>
        <w:t>4. Jim </w:t>
      </w:r>
      <w:r>
        <w:rPr/>
        <w:drawing>
          <wp:inline distT="0" distB="0" distL="0" distR="0">
            <wp:extent cx="7715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work) at a garage for the summer. </w:t>
        <w:br/>
        <w:t>5. The sun </w:t>
      </w:r>
      <w:r>
        <w:rPr/>
        <w:drawing>
          <wp:inline distT="0" distB="0" distL="0" distR="0">
            <wp:extent cx="7715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rise) in the East. </w:t>
        <w:br/>
        <w:t>6. The school </w:t>
      </w:r>
      <w:r>
        <w:rPr/>
        <w:drawing>
          <wp:inline distT="0" distB="0" distL="0" distR="0">
            <wp:extent cx="7715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organise) a party for the new students this month. </w:t>
        <w:br/>
        <w:t>7. The film </w:t>
      </w:r>
      <w:r>
        <w:rPr/>
        <w:drawing>
          <wp:inline distT="0" distB="0" distL="0" distR="0">
            <wp:extent cx="7715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start) at half past eight. </w:t>
        <w:br/>
        <w:t>8. Helen </w:t>
      </w:r>
      <w:r>
        <w:rPr/>
        <w:drawing>
          <wp:inline distT="0" distB="0" distL="0" distR="0">
            <wp:extent cx="7715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go) on holiday next week. </w:t>
        <w:br/>
        <w:t>9. I </w:t>
      </w:r>
      <w:r>
        <w:rPr/>
        <w:drawing>
          <wp:inline distT="0" distB="0" distL="0" distR="0">
            <wp:extent cx="7715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have) next week off work, but I am not going anywher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xcercise 2. Use Simple Past Tense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12001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(you/sleep) well last night? </w:t>
        <w:br/>
        <w:t>2. </w:t>
      </w:r>
      <w:r>
        <w:rPr/>
        <w:drawing>
          <wp:inline distT="0" distB="0" distL="0" distR="0">
            <wp:extent cx="12001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Tom's plane/arrive) on time yesterday? </w:t>
        <w:br/>
        <w:t>3. </w:t>
      </w:r>
      <w:r>
        <w:rPr/>
        <w:drawing>
          <wp:inline distT="0" distB="0" distL="0" distR="0">
            <wp:extent cx="12001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you/go) to class yesterday? </w:t>
        <w:br/>
        <w:t>4. I </w:t>
      </w:r>
      <w:r>
        <w:rPr/>
        <w:drawing>
          <wp:inline distT="0" distB="0" distL="0" distR="0">
            <wp:extent cx="120015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stay) home because I didn't feel well. </w:t>
        <w:br/>
        <w:t>5. He </w:t>
      </w:r>
      <w:r>
        <w:rPr/>
        <w:drawing>
          <wp:inline distT="0" distB="0" distL="0" distR="0">
            <wp:extent cx="12001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get) in at 6:00 on the dot. </w:t>
        <w:br/>
        <w:t>6. </w:t>
      </w:r>
      <w:r>
        <w:rPr/>
        <w:drawing>
          <wp:inline distT="0" distB="0" distL="0" distR="0">
            <wp:extent cx="120015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Mark Twain/write) Tom Sawyer? </w:t>
        <w:br/>
        <w:t>7. He also </w:t>
      </w:r>
      <w:r>
        <w:rPr/>
        <w:drawing>
          <wp:inline distT="0" distB="0" distL="0" distR="0">
            <wp:extent cx="120015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write) Huckleberry Finn. </w:t>
        <w:br/>
        <w:t>8. </w:t>
      </w:r>
      <w:r>
        <w:rPr/>
        <w:drawing>
          <wp:inline distT="0" distB="0" distL="0" distR="0">
            <wp:extent cx="120015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you/have) breakfast this morning? </w:t>
        <w:br/>
        <w:t>9. I </w:t>
      </w:r>
      <w:r>
        <w:rPr/>
        <w:drawing>
          <wp:inline distT="0" distB="0" distL="0" distR="0">
            <wp:extent cx="120015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have/not) enough time. </w:t>
        <w:br/>
        <w:t>10. I </w:t>
      </w:r>
      <w:r>
        <w:rPr/>
        <w:drawing>
          <wp:inline distT="0" distB="0" distL="0" distR="0">
            <wp:extent cx="12001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e) late for class because my alarm clock didn't 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xercise 3.</w:t>
      </w:r>
      <w:r>
        <w:rPr/>
        <w:t xml:space="preserve"> </w:t>
      </w:r>
      <w:r>
        <w:rPr>
          <w:b/>
          <w:i/>
          <w:sz w:val="28"/>
          <w:szCs w:val="28"/>
        </w:rPr>
        <w:t>Use Simple Present Tense</w:t>
      </w:r>
    </w:p>
    <w:p>
      <w:pPr>
        <w:pStyle w:val="Normal"/>
        <w:rPr/>
      </w:pPr>
      <w:r>
        <w:rPr/>
        <w:t>1. I </w:t>
      </w:r>
      <w:r>
        <w:rPr/>
        <w:drawing>
          <wp:inline distT="0" distB="0" distL="0" distR="0">
            <wp:extent cx="3905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play) with my dog. </w:t>
        <w:br/>
        <w:t>2. She </w:t>
      </w:r>
      <w:r>
        <w:rPr/>
        <w:drawing>
          <wp:inline distT="0" distB="0" distL="0" distR="0">
            <wp:extent cx="3905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love) her mother. </w:t>
        <w:br/>
        <w:t>3. They </w:t>
      </w:r>
      <w:r>
        <w:rPr/>
        <w:drawing>
          <wp:inline distT="0" distB="0" distL="0" distR="0">
            <wp:extent cx="3905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e) happy. </w:t>
        <w:br/>
        <w:t>4. My English teacher </w:t>
      </w:r>
      <w:r>
        <w:rPr/>
        <w:drawing>
          <wp:inline distT="0" distB="0" distL="0" distR="0">
            <wp:extent cx="3905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e) nice. </w:t>
        <w:br/>
        <w:t>5. They </w:t>
      </w:r>
      <w:r>
        <w:rPr/>
        <w:drawing>
          <wp:inline distT="0" distB="0" distL="0" distR="0">
            <wp:extent cx="3905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urn) papers in the fire-place. </w:t>
        <w:br/>
        <w:t>6. My dog </w:t>
      </w:r>
      <w:r>
        <w:rPr/>
        <w:drawing>
          <wp:inline distT="0" distB="0" distL="0" distR="0">
            <wp:extent cx="39052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e) ten years old. </w:t>
        <w:br/>
        <w:t>7. </w:t>
      </w:r>
      <w:r>
        <w:rPr/>
        <w:drawing>
          <wp:inline distT="0" distB="0" distL="0" distR="0">
            <wp:extent cx="39052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have) he got any sister ? </w:t>
        <w:br/>
        <w:t>8. He </w:t>
      </w:r>
      <w:r>
        <w:rPr/>
        <w:drawing>
          <wp:inline distT="0" distB="0" distL="0" distR="0">
            <wp:extent cx="39052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try) to catch his bus. </w:t>
        <w:br/>
        <w:t>9. Oil </w:t>
      </w:r>
      <w:r>
        <w:rPr/>
        <w:drawing>
          <wp:inline distT="0" distB="0" distL="0" distR="0">
            <wp:extent cx="3905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e) a raw material. </w:t>
        <w:br/>
        <w:t>10. I </w:t>
      </w:r>
      <w:r>
        <w:rPr/>
        <w:drawing>
          <wp:inline distT="0" distB="0" distL="0" distR="0">
            <wp:extent cx="39052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play) with my sister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xcercise 4. Use Simple Past Ten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 I swim =&gt; he </w:t>
      </w:r>
      <w:r>
        <w:rPr/>
        <w:drawing>
          <wp:inline distT="0" distB="0" distL="0" distR="0">
            <wp:extent cx="8667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>2. I study =&gt; he </w:t>
      </w:r>
      <w:r>
        <w:rPr/>
        <w:drawing>
          <wp:inline distT="0" distB="0" distL="0" distR="0">
            <wp:extent cx="8667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>3. I don't play =&gt; he </w:t>
      </w:r>
      <w:r>
        <w:rPr/>
        <w:drawing>
          <wp:inline distT="0" distB="0" distL="0" distR="0">
            <wp:extent cx="8667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>4. I go =&gt; he </w:t>
      </w:r>
      <w:r>
        <w:rPr/>
        <w:drawing>
          <wp:inline distT="0" distB="0" distL="0" distR="0">
            <wp:extent cx="8667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>5. I buy =&gt; we </w:t>
      </w:r>
      <w:r>
        <w:rPr/>
        <w:drawing>
          <wp:inline distT="0" distB="0" distL="0" distR="0">
            <wp:extent cx="8667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>6. I don't watch =&gt; he </w:t>
      </w:r>
      <w:r>
        <w:rPr/>
        <w:drawing>
          <wp:inline distT="0" distB="0" distL="0" distR="0">
            <wp:extent cx="8667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>7. I don't fly =&gt; they </w:t>
      </w:r>
      <w:r>
        <w:rPr/>
        <w:drawing>
          <wp:inline distT="0" distB="0" distL="0" distR="0">
            <wp:extent cx="8667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>8. I wash =&gt; he </w:t>
      </w:r>
      <w:r>
        <w:rPr/>
        <w:drawing>
          <wp:inline distT="0" distB="0" distL="0" distR="0">
            <wp:extent cx="8667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>9. I don't write =&gt; he </w:t>
      </w:r>
      <w:r>
        <w:rPr/>
        <w:drawing>
          <wp:inline distT="0" distB="0" distL="0" distR="0">
            <wp:extent cx="8667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>10. I open =&gt; you </w:t>
      </w:r>
      <w:r>
        <w:rPr/>
        <w:drawing>
          <wp:inline distT="0" distB="0" distL="0" distR="0">
            <wp:extent cx="8667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>11. I come =&gt; he </w:t>
      </w:r>
      <w:r>
        <w:rPr/>
        <w:drawing>
          <wp:inline distT="0" distB="0" distL="0" distR="0">
            <wp:extent cx="8667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9"/>
        <w:gridCol w:w="1251"/>
      </w:tblGrid>
      <w:tr>
        <w:trPr/>
        <w:tc>
          <w:tcPr>
            <w:tcW w:w="73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"/>
              <w:gridCol w:w="7007"/>
            </w:tblGrid>
            <w:tr>
              <w:trPr/>
              <w:tc>
                <w:tcPr>
                  <w:tcW w:w="3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 </w:t>
                    <w:br/>
                    <w:t>Everywhere I look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905000" cy="223520"/>
                            <wp:effectExtent l="0" t="0" r="0" b="0"/>
                            <wp:wrapSquare wrapText="bothSides"/>
                            <wp:docPr id="4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05000" cy="223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Autumn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0pt;height:17.6pt;mso-wrap-distance-left:2.25pt;mso-wrap-distance-right:0pt;mso-wrap-distance-top:0pt;mso-wrap-distance-bottom:0pt;margin-top:11.9pt;mso-position-vertical:center;mso-position-vertical-relative:text;margin-left:200.3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Autum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</w:tblGrid>
            <w:tr>
              <w:trPr/>
              <w:tc>
                <w:tcPr>
                  <w:tcW w:w="83" w:type="dxa"/>
                  <w:tcBorders/>
                  <w:shd w:fill="F1F2F2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"/>
              <w:gridCol w:w="6990"/>
            </w:tblGrid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ity lights</w:t>
                    <w:br/>
                    <w:t>Autumn leaves</w:t>
                    <w:br/>
                    <w:t>The sweet breeze</w:t>
                    <w:br/>
                    <w:t>Everywhere I look</w:t>
                    <w:br/>
                    <w:t>The city lights up</w:t>
                    <w:br/>
                    <w:t>With lamp posts</w:t>
                    <w:br/>
                    <w:t>And stars</w:t>
                    <w:br/>
                    <w:t>Everywhere I look</w:t>
                    <w:br/>
                    <w:t>City lights </w:t>
                    <w:br/>
                    <w:t>Autumn leaves</w:t>
                    <w:br/>
                    <w:t>The sweet breeze</w:t>
                    <w:br/>
                    <w:t>Everywhere I look</w:t>
                    <w:br/>
                    <w:t>The leaves fall</w:t>
                    <w:br/>
                    <w:t>In the autumn</w:t>
                    <w:br/>
                    <w:t>Yellow and orange and red</w:t>
                    <w:br/>
                    <w:t>Everywhere I look</w:t>
                    <w:br/>
                    <w:t>City lights</w:t>
                    <w:br/>
                    <w:t>Autumn leaves</w:t>
                    <w:br/>
                    <w:t>The sweet breeze</w:t>
                    <w:br/>
                    <w:t>Everywhere I look</w:t>
                    <w:br/>
                    <w:t>The sweet breeze</w:t>
                    <w:br/>
                    <w:t>It cools the air</w:t>
                    <w:br/>
                    <w:t>And whispers through my hair</w:t>
                    <w:br/>
                    <w:t>Everywhere I look</w:t>
                    <w:br/>
                    <w:t>City lights</w:t>
                    <w:br/>
                    <w:t>Autumn leaves</w:t>
                    <w:br/>
                    <w:t>The sweet breeze</w:t>
                    <w:br/>
                    <w:t>Everywhere I look</w:t>
                    <w:br/>
                    <w:t>I see things all around</w:t>
                    <w:br/>
                    <w:t>In vivid colors</w:t>
                    <w:br/>
                    <w:t>And the feelings surround me</w:t>
                    <w:br/>
                    <w:t>Everywhere I look</w:t>
                    <w:br/>
                    <w:t>City lights</w:t>
                    <w:br/>
                    <w:t>Autumn leaves</w:t>
                    <w:br/>
                    <w:t>The sweet breeze</w:t>
                    <w:br/>
                    <w:t>Everywhere I look </w:t>
                    <w:br/>
                    <w:br/>
                    <w:t>(Desire Anderson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9"/>
        <w:gridCol w:w="1301"/>
      </w:tblGrid>
      <w:tr>
        <w:trPr/>
        <w:tc>
          <w:tcPr>
            <w:tcW w:w="73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39"/>
            </w:tblGrid>
            <w:tr>
              <w:trPr/>
              <w:tc>
                <w:tcPr>
                  <w:tcW w:w="73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he Autumn Month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The Autumn Months Splendo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3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"/>
              <w:gridCol w:w="6941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he Autumn Months Melody</w:t>
                    <w:br/>
                    <w:t>The hot summer days are gone and rolled by</w:t>
                    <w:br/>
                    <w:t>The cool autumn months have once again arrived</w:t>
                    <w:br/>
                    <w:t>The autumn majestic spirit permeates the land</w:t>
                    <w:br/>
                    <w:t>It is another new day of autumn </w:t>
                    <w:br/>
                    <w:t>The far sun above the horizon sends its rays and gentle warmth</w:t>
                    <w:br/>
                    <w:t>on the valleys, mountains and hamlets</w:t>
                    <w:br/>
                    <w:t>Nature has dressed in beautiful colors</w:t>
                    <w:br/>
                    <w:t>The jolly trees are painted with red, yellow and brown</w:t>
                    <w:br/>
                    <w:t>The autumn trees adorn the valleys and mountains that hug the skies</w:t>
                    <w:br/>
                    <w:t>It is a portrait of panoramic dazzle</w:t>
                    <w:br/>
                    <w:t>The brisk wind blows over the meadows</w:t>
                    <w:br/>
                    <w:t>The cool wind sweeps the plains and fields</w:t>
                    <w:br/>
                    <w:t>The tall trees dance and bow gently in grace</w:t>
                    <w:br/>
                    <w:t>The tree branches hiss, swing and sway</w:t>
                    <w:br/>
                    <w:t>The shivering leaves quiver with the wind </w:t>
                    <w:br/>
                    <w:t>The green pastures are dotted with a mosaic </w:t>
                    <w:br/>
                    <w:t>of dried brownish scattered leaves</w:t>
                    <w:br/>
                    <w:t>Joining autumn happy symphony</w:t>
                    <w:br/>
                    <w:t>The singing joyous birds, the playful beavers</w:t>
                    <w:br/>
                    <w:t>The swimming silver fish in the water streams</w:t>
                    <w:br/>
                    <w:t>All bring a solemn joy </w:t>
                    <w:br/>
                    <w:t>The sun slowly climbs the immense skies</w:t>
                    <w:br/>
                    <w:t>The autumn patchy clouds cast their shadows on the peaceful land</w:t>
                    <w:br/>
                    <w:t>All painting an awesome picture of beauty, love and harmony</w:t>
                    <w:br/>
                    <w:t>How beautiful are the melodies and splendor of the autumn months!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(Sherif Monem)</w:t>
            </w:r>
          </w:p>
        </w:tc>
        <w:tc>
          <w:tcPr>
            <w:tcW w:w="13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thisseparator">
    <w:name w:val="addthis_separato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18:00Z</dcterms:created>
  <dc:creator> </dc:creator>
  <dc:description/>
  <cp:keywords/>
  <dc:language>en-US</dc:language>
  <cp:lastModifiedBy> </cp:lastModifiedBy>
  <dcterms:modified xsi:type="dcterms:W3CDTF">2011-09-12T18:17:00Z</dcterms:modified>
  <cp:revision>15</cp:revision>
  <dc:subject/>
  <dc:title>Simple Present Tenese</dc:title>
</cp:coreProperties>
</file>