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Dažreiz cēlonis studentu sliktajiem rezultātiem, ko viņi uzrāda prakse laikā, ir dažādi </w:t>
      </w:r>
      <w:r>
        <w:rPr>
          <w:rFonts w:cs="Times New Roman" w:ascii="Times New Roman" w:hAnsi="Times New Roman"/>
          <w:b/>
          <w:i/>
          <w:sz w:val="24"/>
        </w:rPr>
        <w:t xml:space="preserve">izpratnes </w:t>
      </w:r>
      <w:r>
        <w:rPr>
          <w:rFonts w:cs="Times New Roman" w:ascii="Times New Roman" w:hAnsi="Times New Roman"/>
          <w:b/>
          <w:sz w:val="24"/>
        </w:rPr>
        <w:t xml:space="preserve">un </w:t>
      </w:r>
      <w:r>
        <w:rPr>
          <w:rFonts w:cs="Times New Roman" w:ascii="Times New Roman" w:hAnsi="Times New Roman"/>
          <w:b/>
          <w:i/>
          <w:sz w:val="24"/>
        </w:rPr>
        <w:t>motivācijas</w:t>
      </w:r>
      <w:r>
        <w:rPr>
          <w:rFonts w:cs="Times New Roman" w:ascii="Times New Roman" w:hAnsi="Times New Roman"/>
          <w:b/>
          <w:sz w:val="24"/>
        </w:rPr>
        <w:t xml:space="preserve"> līmeņi. Kādā līmenī atrodas jūsu studenti? Kā jūs varat viņiem palīdzēt?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Zems izpratnes līmenis – </w:t>
      </w:r>
      <w:r>
        <w:rPr/>
        <w:t>nespēj saskatīt</w:t>
      </w:r>
      <w:r>
        <w:rPr>
          <w:b/>
        </w:rPr>
        <w:t xml:space="preserve"> </w:t>
      </w:r>
      <w:r>
        <w:rPr/>
        <w:t xml:space="preserve">vairāk kā vienu problēmas risinājumu; vaino ārējos apstākļus, arī skolēnus. </w:t>
      </w:r>
    </w:p>
    <w:p>
      <w:pPr>
        <w:pStyle w:val="Normal"/>
        <w:jc w:val="both"/>
        <w:rPr/>
      </w:pPr>
      <w:r>
        <w:rPr>
          <w:b/>
        </w:rPr>
        <w:t>Augsts izpratnes līmenis</w:t>
      </w:r>
      <w:r>
        <w:rPr/>
        <w:t xml:space="preserve"> – prot izšķirt, integrēt, pamanīt, elastīgi reaģē uz problēmsituācijām, uzņemas risku. </w:t>
      </w:r>
    </w:p>
    <w:p>
      <w:pPr>
        <w:pStyle w:val="Normal"/>
        <w:jc w:val="both"/>
        <w:rPr/>
      </w:pPr>
      <w:r>
        <w:rPr>
          <w:b/>
        </w:rPr>
        <w:t>Zems motivācijas līmenis</w:t>
      </w:r>
      <w:r>
        <w:rPr/>
        <w:t xml:space="preserve"> – vienaldzīgs, apmierina minimāla prasību izpilde. </w:t>
      </w:r>
    </w:p>
    <w:p>
      <w:pPr>
        <w:pStyle w:val="Normal"/>
        <w:jc w:val="both"/>
        <w:rPr/>
      </w:pPr>
      <w:r>
        <w:rPr>
          <w:b/>
        </w:rPr>
        <w:t>Augsts motivācijas līmenis</w:t>
      </w:r>
      <w:r>
        <w:rPr/>
        <w:t xml:space="preserve"> – enerģisks, vēlas uzlabot savas mācīšanas prasmes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70815</wp:posOffset>
                </wp:positionV>
                <wp:extent cx="635" cy="485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0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Zems motivācijas līmenis – Zems izpratnes līmeni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aksturojums</w:t>
            </w:r>
            <w:r>
              <w:rPr>
                <w:bCs/>
                <w:color w:val="000000"/>
              </w:rPr>
              <w:t xml:space="preserve">: nesagatavojies. Neizmēģina jaunus paņēmienus un metodes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ntora stratēģija: </w:t>
            </w:r>
            <w:r>
              <w:rPr>
                <w:bCs/>
                <w:color w:val="000000"/>
              </w:rPr>
              <w:t>pamanīt, kad kas izdodas labi stundā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zskaidrot prasības, ko no studenta sagaid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īdzēt ar materiāliem, lai stundas padarītu daudzveidīgas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ugsts motivācijas līmenis – Zems izpratnes līmeni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Raksturojums</w:t>
            </w:r>
            <w:r>
              <w:rPr>
                <w:bCs/>
                <w:color w:val="000000"/>
              </w:rPr>
              <w:t xml:space="preserve">: vēlas visu izdarīt labi, bet neizprot, kā sagatavot un vadīt labu stundu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ntora stratēģija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m</w:t>
            </w:r>
            <w:r>
              <w:rPr>
                <w:bCs/>
                <w:color w:val="000000"/>
              </w:rPr>
              <w:t xml:space="preserve">udināt vērot citu stundas (students redz, kā vadīt labas stundas)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9525</wp:posOffset>
                      </wp:positionV>
                      <wp:extent cx="466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lang w:val="en-US" w:eastAsia="en-US"/>
              </w:rPr>
              <w:t>Zems</w:t>
            </w:r>
            <w:r>
              <w:rPr>
                <w:b/>
                <w:bCs/>
                <w:color w:val="000000"/>
              </w:rPr>
              <w:t xml:space="preserve"> motivācijas līmenis – Augsts izpratnes līmeni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aksturojums: </w:t>
            </w:r>
            <w:r>
              <w:rPr>
                <w:bCs/>
                <w:color w:val="000000"/>
              </w:rPr>
              <w:t>labas idejas, kuras nepielieto praksē</w:t>
            </w:r>
            <w:r>
              <w:rPr>
                <w:b/>
                <w:bCs/>
                <w:color w:val="000000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ntora stratēģija: </w:t>
            </w:r>
            <w:r>
              <w:rPr>
                <w:bCs/>
                <w:color w:val="000000"/>
              </w:rPr>
              <w:t xml:space="preserve">bieži vērot un pārrunāt stundas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106680</wp:posOffset>
                      </wp:positionV>
                      <wp:extent cx="635" cy="410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7pt;margin-top:8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Palīdzēt ar stundu/ aktivitāšu organizēšanu un vadīšanu.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9525</wp:posOffset>
                      </wp:positionV>
                      <wp:extent cx="552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Augsts motivācijas līmenis – Augsts izpratnes līmeni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Raksturojums: </w:t>
            </w:r>
            <w:r>
              <w:rPr>
                <w:bCs/>
                <w:color w:val="000000"/>
              </w:rPr>
              <w:t>elastīgs. Labi analizē stundas. Labas plānošanas prasmes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entora stratēģija</w:t>
            </w:r>
            <w:r>
              <w:rPr>
                <w:color w:val="000000"/>
              </w:rPr>
              <w:t>: p</w:t>
            </w:r>
            <w:r>
              <w:rPr>
                <w:bCs/>
                <w:color w:val="000000"/>
              </w:rPr>
              <w:t>alīdzēt uzlabot dažādus stundu aspektus.</w:t>
            </w:r>
          </w:p>
          <w:p>
            <w:pPr>
              <w:pStyle w:val="Normal"/>
              <w:rPr/>
            </w:pPr>
            <w:r>
              <w:rPr/>
              <w:t xml:space="preserve">Palīdzēt izvirzīt mērķus turpmākai pilnveide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BodyText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Adaptēts n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lick, (Ed.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aking the Difference for Teach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he Field Experience. Due Proces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Studenta – skolotāja attīstības fāze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rais ideālisms – </w:t>
      </w:r>
      <w:r>
        <w:rPr>
          <w:rFonts w:cs="Times New Roman" w:ascii="Times New Roman" w:hAnsi="Times New Roman"/>
        </w:rPr>
        <w:t>identificējas ar skolēniem, vēlas patikt un būt draugs un patikt. Mērķus nosaka pašiem nozīmīgi skolotāji (skolotāji –personības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dzīvošana – </w:t>
      </w:r>
      <w:r>
        <w:rPr>
          <w:rFonts w:cs="Times New Roman" w:ascii="Times New Roman" w:hAnsi="Times New Roman"/>
        </w:rPr>
        <w:t xml:space="preserve">sasniedz, cenšoties iedzīvoties skolotāju ierastajā režīmā, vēlas tikt uztveri kā skolotāji. Galvenais mērķis – saglabāt savu pašvērtējumu un disciplīnu klasē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īņa ar grūtībām –</w:t>
      </w:r>
      <w:r>
        <w:rPr>
          <w:rFonts w:cs="Times New Roman" w:ascii="Times New Roman" w:hAnsi="Times New Roman"/>
        </w:rPr>
        <w:t xml:space="preserve"> seko skolotāja ierastajam darba stilam, neizprotot būtību. Uztraucas par to, vai praksi izdosies nokārtot; centrēti uz sevi pašu un savu sniegu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ošības sajūta –</w:t>
      </w:r>
      <w:r>
        <w:rPr>
          <w:rFonts w:cs="Times New Roman" w:ascii="Times New Roman" w:hAnsi="Times New Roman"/>
        </w:rPr>
        <w:t xml:space="preserve"> iegūst pārliecību par sevi, studenti „nomierinās”, bet drošs paliek drošs baidās izmēģināt jaunas darba formas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nveide –</w:t>
      </w:r>
      <w:r>
        <w:rPr>
          <w:rFonts w:cs="Times New Roman" w:ascii="Times New Roman" w:hAnsi="Times New Roman"/>
        </w:rPr>
        <w:t xml:space="preserve"> studenti, kurus mentori ir „izaicinājuši”, īpaši tādās jomās kā plānošana, gudru jautājumu uzdošana, bērnu iesaiste mācību procesā. </w:t>
      </w:r>
    </w:p>
    <w:p>
      <w:pPr>
        <w:pStyle w:val="ListParagraph"/>
        <w:spacing w:before="0" w:after="200"/>
        <w:ind w:left="144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rlong and Maynard, 1995. 73 – 97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ENEBO+TimesNewRoman">
    <w:altName w:val="Bold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Eiropas Sociālā fonda projekt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“</w:t>
    </w:r>
    <w:r>
      <w:rPr>
        <w:sz w:val="20"/>
        <w:szCs w:val="20"/>
      </w:rPr>
      <w:t>Inovatīva un praksē balstīta pedagogu izglītības ieguve un mentoru profesionālā pilnveide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r.2010/0096/1DP/1.2.1.2.3./09/IPIA/VIAA/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ragraph">
            <wp:posOffset>7620</wp:posOffset>
          </wp:positionV>
          <wp:extent cx="1485900" cy="445770"/>
          <wp:effectExtent l="0" t="0" r="0" b="0"/>
          <wp:wrapNone/>
          <wp:docPr id="5" name="LU-logo-ann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U-logo-ann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8620</wp:posOffset>
          </wp:positionH>
          <wp:positionV relativeFrom="paragraph">
            <wp:posOffset>-106680</wp:posOffset>
          </wp:positionV>
          <wp:extent cx="1943100" cy="647700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03020</wp:posOffset>
          </wp:positionH>
          <wp:positionV relativeFrom="paragraph">
            <wp:posOffset>-17780</wp:posOffset>
          </wp:positionV>
          <wp:extent cx="698500" cy="53721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15</wp:posOffset>
          </wp:positionH>
          <wp:positionV relativeFrom="paragraph">
            <wp:posOffset>-13335</wp:posOffset>
          </wp:positionV>
          <wp:extent cx="754380" cy="4953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tabs>
        <w:tab w:val="clear" w:pos="720"/>
        <w:tab w:val="left" w:pos="2705" w:leader="none"/>
      </w:tabs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odyText2Char">
    <w:name w:val="Body Text 2 Char"/>
    <w:qFormat/>
    <w:rPr>
      <w:rFonts w:ascii="LENEBO+TimesNewRoman,Bold;Times New Roman" w:hAnsi="LENEBO+TimesNewRoman,Bold;Times New Roman" w:cs="LENEBO+TimesNewRoman,Bold;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BodyText2">
    <w:name w:val="Body Text 2"/>
    <w:basedOn w:val="Normal"/>
    <w:next w:val="Normal"/>
    <w:qFormat/>
    <w:pPr>
      <w:autoSpaceDE w:val="false"/>
    </w:pPr>
    <w:rPr>
      <w:rFonts w:ascii="LENEBO+TimesNewRoman,Bold;Times New Roman" w:hAnsi="LENEBO+TimesNewRoman,Bold;Times New Roman" w:eastAsia="Calibri" w:cs="LENEBO+TimesNewRoman,Bold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18:00Z</dcterms:created>
  <dc:creator>-</dc:creator>
  <dc:description/>
  <dc:language>en-US</dc:language>
  <cp:lastModifiedBy>user</cp:lastModifiedBy>
  <cp:lastPrinted>2011-10-25T20:15:00Z</cp:lastPrinted>
  <dcterms:modified xsi:type="dcterms:W3CDTF">2013-06-01T09:18:00Z</dcterms:modified>
  <cp:revision>2</cp:revision>
  <dc:subject/>
  <dc:title/>
</cp:coreProperties>
</file>