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tabs>
          <w:tab w:val="clear" w:pos="720"/>
          <w:tab w:val="left" w:pos="6874" w:leader="none"/>
        </w:tabs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ab/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center"/>
        <w:rPr>
          <w:b/>
          <w:b/>
          <w:sz w:val="96"/>
          <w:lang w:val="lv-LV"/>
        </w:rPr>
      </w:pPr>
      <w:r>
        <w:rPr>
          <w:b/>
          <w:sz w:val="96"/>
          <w:lang w:val="lv-LV"/>
        </w:rPr>
      </w:r>
    </w:p>
    <w:p>
      <w:pPr>
        <w:pStyle w:val="Normal"/>
        <w:ind w:firstLine="426"/>
        <w:jc w:val="center"/>
        <w:rPr>
          <w:b/>
          <w:b/>
          <w:sz w:val="96"/>
          <w:lang w:val="lv-LV"/>
        </w:rPr>
      </w:pPr>
      <w:r>
        <w:rPr>
          <w:b/>
          <w:sz w:val="96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426"/>
        <w:jc w:val="center"/>
        <w:rPr>
          <w:color w:val="000000"/>
          <w:sz w:val="72"/>
          <w:lang w:val="lv-LV"/>
        </w:rPr>
      </w:pPr>
      <w:r>
        <w:rPr>
          <w:color w:val="000000"/>
          <w:sz w:val="72"/>
          <w:lang w:val="lv-LV"/>
        </w:rPr>
        <w:t xml:space="preserve">Latvijas skolē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426"/>
        <w:jc w:val="center"/>
        <w:rPr/>
      </w:pPr>
      <w:r>
        <w:rPr>
          <w:color w:val="000000"/>
          <w:sz w:val="72"/>
          <w:lang w:val="lv-LV"/>
        </w:rPr>
        <w:t xml:space="preserve">61. fizikas olimpiā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426"/>
        <w:jc w:val="center"/>
        <w:rPr>
          <w:color w:val="000000"/>
          <w:sz w:val="72"/>
          <w:lang w:val="lv-LV"/>
        </w:rPr>
      </w:pPr>
      <w:r>
        <w:rPr>
          <w:color w:val="000000"/>
          <w:sz w:val="72"/>
          <w:lang w:val="lv-LV"/>
        </w:rPr>
        <w:t xml:space="preserve">2. pos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426"/>
        <w:jc w:val="center"/>
        <w:rPr/>
      </w:pPr>
      <w:r>
        <w:rPr>
          <w:color w:val="000000"/>
          <w:sz w:val="72"/>
          <w:lang w:val="lv-LV"/>
        </w:rPr>
        <w:t xml:space="preserve">atbildes un vērtēšanas kritērij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firstLine="426"/>
        <w:jc w:val="center"/>
        <w:rPr>
          <w:sz w:val="22"/>
          <w:lang w:val="lv-LV"/>
        </w:rPr>
      </w:pPr>
      <w:r>
        <w:rPr>
          <w:color w:val="000000"/>
          <w:sz w:val="72"/>
          <w:lang w:val="lv-LV"/>
        </w:rPr>
        <w:t>2011. g. 28. janvārī</w:t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ind w:firstLine="426"/>
        <w:jc w:val="both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  <w:r>
        <w:br w:type="page"/>
      </w:r>
    </w:p>
    <w:p>
      <w:pPr>
        <w:pStyle w:val="Bezatstarpm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klase</w:t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1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3159125" cy="1847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847880"/>
                          <a:chOff x="0" y="0"/>
                          <a:chExt cx="3159000" cy="1847880"/>
                        </a:xfrm>
                      </wpg:grpSpPr>
                      <wps:wsp>
                        <wps:cNvCnPr/>
                        <wps:spPr>
                          <a:xfrm>
                            <a:off x="2759040" y="15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3680" y="28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157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328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72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134316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,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9680"/>
                            <a:ext cx="52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857160"/>
                            <a:ext cx="52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504800"/>
                            <a:ext cx="52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504800"/>
                            <a:ext cx="52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504800"/>
                            <a:ext cx="52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38200"/>
                            <a:ext cx="386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564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5640" y="1009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460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40" y="1085760"/>
                            <a:ext cx="40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609480"/>
                            <a:ext cx="405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248.75pt;height:145.5pt" coordorigin="5040,129" coordsize="4975,29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85;top:24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70;top:5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860;top:98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860;top:17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55;top:260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575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75;top:261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129;width:11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1;top:2244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,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774;width: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9;top:1479;width: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499;width: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2499;width: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2499;width:8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2394;width:60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655;top:17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55;top:1719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655;top:1719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575;top:98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575;top:984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575;top:984;width:0;height:0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5694;top:1839;width: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089;width:6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Times New Roman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Ja vispirms ieslēdz dzinēju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tad pēc 10 sekundēm raķetes ātrums bū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0 + 5 × 10 = 5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šajā laikā raķete veiks attālum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25 × 10 = 250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Dzinēj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raķetes ātrumu palielinās no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5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īdz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50 + 2,5 × 20 = 10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raķete šajā laikā veic ceļ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75 × 20 = 1500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Raķetes pacelšanās kopējais augstums abu dzinēju darbības laikā i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250 + 1500 = 1750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vispirms ieslēdz dzinēju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tad pēc 20 sekundēm raķetes ātrums bū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0 + 2,5 × 20 = 5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n šajā laikā raķete veiks attālum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 25 × 20 = 500 m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nēj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raķetes ātrumu palielinās no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5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līdz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50 + 5 × 10 = 10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n raķete šajā laikā veic ceļ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 75 × 10 = 750 m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ķetes pacelšanās augstums abu dzinēju darbības laikā i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500 + 750 = 1250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&lt;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rībās uzvarēja Jāni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 Par grafisko attēlojumu 3 punkti (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asu izvēli, 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skaitlisko vērtību atzīmēšanu pie asīm un 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pareizu grafika līniju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2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Izvelkot lodi no ūdens, tai jāpiešķir kinētiskā enerģija un jāpalielina potenciālā enerģija ķermeņu sistēmai: lode, zeme un ūdens. Lodes potenciālā enerģija palielinās par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 + 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et tā ūdens tilpuma potenciālā enerģija, kuru aizņem lo</w:t>
        <w:softHyphen/>
        <w:t xml:space="preserve">de samazinās par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 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ū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 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= 6 + 2,7 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 (3 + 2) – 1000 × 2,7 × 10 × 3 / 2700 = 6 + 135 – 30 = 111 J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uzdevums ir risināts, izmantojot spēkus, kas darbojas uz lodi – kopējais punktu skaits – 5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Izkustinot lodi, sastiepuma spēks palielinās no nulles līdz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 g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ū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 g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ū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 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 = 1000 × 2,7 × 10 / 2700 = 10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 </w:t>
      </w:r>
      <w:r>
        <w:rPr>
          <w:rFonts w:cs="Times New Roman" w:ascii="Times New Roman" w:hAnsi="Times New Roman"/>
          <w:sz w:val="24"/>
          <w:szCs w:val="24"/>
        </w:rPr>
        <w:t xml:space="preserve">= 27 – 10 = 17 N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lode pārvietojas ūdenī, sastiepuma spēks ir 17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lode nāk laukā no ūdens sastiepuma spēks palielinās no 17 N līdz 27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d lode pārvietojas gaisā virs ūdens sastiepuma spēks ir 27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3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Alumīnija kubs pievadīto siltuma daudzumu atdos ledum un ledus kūst. Lai alu</w:t>
        <w:softHyphen/>
        <w:t>mī</w:t>
        <w:softHyphen/>
        <w:t>nija kubs pilnīgi iegrimtu ledū, jāizkūst tai ledus masai, kuras tilpums ir vienāds ar ku</w:t>
        <w:softHyphen/>
        <w:t xml:space="preserve">ba tilp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 xml:space="preserve">λ 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= 920 × 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 0,92 kg;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 = 334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× 0,92 = 307280 J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 xml:space="preserve">c m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 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= 2700 × 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 2,7 kg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307280 / (880 × 2,7) = 129 °C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> Arī alumīnija kubs ar 2 reizes mazāku tilpumu būs jāsasilda līdz 129 °C, lai tas pil</w:t>
        <w:softHyphen/>
        <w:t xml:space="preserve">nīgi iegrimtu ledū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kaidrojums</w:t>
      </w:r>
      <w:r>
        <w:rPr>
          <w:rFonts w:cs="Times New Roman" w:ascii="Times New Roman" w:hAnsi="Times New Roman"/>
          <w:sz w:val="24"/>
          <w:szCs w:val="24"/>
        </w:rPr>
        <w:t xml:space="preserve">: Ja kuba tilpums būs 2 reizes mazāks, tā masa arī būs 2 reizes mazāka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arī jāizkausē būs 2 reizes mazāka ledus mas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Q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c m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λ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 / (</w:t>
      </w:r>
      <w:r>
        <w:rPr>
          <w:rFonts w:cs="Times New Roman" w:ascii="Times New Roman" w:hAnsi="Times New Roman"/>
          <w:i/>
          <w:sz w:val="24"/>
          <w:szCs w:val="24"/>
        </w:rPr>
        <w:t>c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) = </w:t>
      </w:r>
      <w:r>
        <w:rPr>
          <w:rFonts w:cs="Times New Roman" w:ascii="Times New Roman" w:hAnsi="Times New Roman"/>
          <w:i/>
          <w:sz w:val="24"/>
          <w:szCs w:val="24"/>
        </w:rPr>
        <w:t>λ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>/ (</w:t>
      </w:r>
      <w:r>
        <w:rPr>
          <w:rFonts w:cs="Times New Roman" w:ascii="Times New Roman" w:hAnsi="Times New Roman"/>
          <w:i/>
          <w:sz w:val="24"/>
          <w:szCs w:val="24"/>
        </w:rPr>
        <w:t>c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 = </w:t>
      </w:r>
      <w:r>
        <w:rPr>
          <w:rFonts w:cs="Times New Roman" w:ascii="Times New Roman" w:hAnsi="Times New Roman"/>
          <w:i/>
          <w:sz w:val="24"/>
          <w:szCs w:val="24"/>
        </w:rPr>
        <w:t>λ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sz w:val="24"/>
          <w:szCs w:val="24"/>
        </w:rPr>
        <w:t> / (</w:t>
      </w:r>
      <w:r>
        <w:rPr>
          <w:rFonts w:cs="Times New Roman" w:ascii="Times New Roman" w:hAnsi="Times New Roman"/>
          <w:i/>
          <w:sz w:val="24"/>
          <w:szCs w:val="24"/>
        </w:rPr>
        <w:t>c 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Al</w:t>
      </w:r>
      <w:r>
        <w:rPr>
          <w:rFonts w:cs="Times New Roman" w:ascii="Times New Roman" w:hAnsi="Times New Roman"/>
          <w:sz w:val="24"/>
          <w:szCs w:val="24"/>
        </w:rPr>
        <w:t>). Tad 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av atkarīgs no ku</w:t>
        <w:softHyphen/>
        <w:t xml:space="preserve">ba tilpum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4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1. attēlā atsvara masa ir vienāda ar trauka un tajā ielietā ūdens kopējo mas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2. attēlā papildus atsvara masa ir vienāda ar lodītes mas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3. attēlā papildus atsvara masa ir vienāda ar lodītes mas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4. attēlā papildus atsvara masa ir vienāda ar tā ūdens masu, kuru no savas aizņemtās vietas izspiež lodīte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Kad lodīte tiek turēta paceltā stāvoklī, uz lodīti darbojas trīs spēki: smaguma spēks, Arhimēda spēks un diega sastiepuma spēk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odīte uz ūdeni iedarbojas ar spēku, kas ir vienāds ar smaguma spēka un diega sastiepuma spēka starpību, kas skaitliski vienāda ar Arhimēda spēku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, bet Arhimēda spēks ir vienāds ar izspiestā šķidruma smaguma spēk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r skaidrot arī sekojoši</w:t>
      </w:r>
      <w:r>
        <w:rPr>
          <w:rFonts w:cs="Times New Roman" w:ascii="Times New Roman" w:hAnsi="Times New Roman"/>
          <w:sz w:val="24"/>
          <w:szCs w:val="24"/>
        </w:rPr>
        <w:t xml:space="preserve">: kad lodīte ir iegremdēta ūdenī, ūdens līmenis paceļas, tāpēc, ka lodīte no savas vietas izspiež ūdeni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.</w:t>
      </w:r>
      <w:r>
        <w:rPr>
          <w:rFonts w:cs="Times New Roman" w:ascii="Times New Roman" w:hAnsi="Times New Roman"/>
          <w:sz w:val="24"/>
          <w:szCs w:val="24"/>
        </w:rPr>
        <w:t xml:space="preserve"> Paaugstinoties ūdens līmenim, spiediena spēks uz trauka dibenu atbilstoši sakarībai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 g 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ieaug par tik, cik ir izspiestā ūdens smaguma spēks </w:t>
      </w:r>
      <w:r>
        <w:rPr>
          <w:rFonts w:cs="Times New Roman" w:ascii="Times New Roman" w:hAnsi="Times New Roman"/>
          <w:sz w:val="24"/>
          <w:szCs w:val="24"/>
          <w:highlight w:val="yellow"/>
          <w:shd w:fill="F3F3F3" w:val="clear"/>
        </w:rPr>
        <w:t>(1 punkts)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Lodīte uz trauka pamatu spiež ar spēku, kas skaitliski vienāds ar smaguma spēka un Arhimēda spēka starpību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, bet ūdens uz trauka pamatu spiež ar lielāku spēku nekā 1. attēlā, jo ūdens līmenis traukā ir augstāks. Ūdens spiediena spēks palielinās par tik, cik ir Arhimēda spēks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, jo Arhimēda spēks ir vienāds ar izspiestā šķidruma smaguma spēku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uzdevums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Ūdens izdarīto spiedienu uz trauka pamatu var aprēķināt pēc sakarība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 g H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 xml:space="preserve"> – ūdens blīvum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Sildot ūdeni, palielinās tā tilpums līdz vērtībai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samazinās blīvums līdz vērtībai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. Pēc sildīšanas ūdens līmeņa augstums i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 spiedien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. Tā kā ūdens masa nemainās, tad </w:t>
      </w:r>
      <w:r>
        <w:rPr>
          <w:rFonts w:cs="Times New Roman" w:ascii="Times New Roman" w:hAnsi="Times New Roman"/>
          <w:i/>
          <w:sz w:val="24"/>
          <w:szCs w:val="24"/>
        </w:rPr>
        <w:t>ρ V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no kurien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. Izmantojot tilpuma aprēķināšanas izteiksmi, iegūst, ka 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. Tā kā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 &gt;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tad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 &gt;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Sildot ūdeni, spiediens uz trauka pamatu </w:t>
      </w:r>
      <w:r>
        <w:rPr>
          <w:rFonts w:cs="Times New Roman" w:ascii="Times New Roman" w:hAnsi="Times New Roman"/>
          <w:b/>
          <w:sz w:val="24"/>
          <w:szCs w:val="24"/>
        </w:rPr>
        <w:t xml:space="preserve">samazinās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 Izmantojot iepriekš atrastās sakarības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H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 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, seko, k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spiediens </w:t>
      </w:r>
      <w:r>
        <w:rPr>
          <w:rFonts w:cs="Times New Roman" w:ascii="Times New Roman" w:hAnsi="Times New Roman"/>
          <w:b/>
          <w:sz w:val="24"/>
          <w:szCs w:val="24"/>
        </w:rPr>
        <w:t>nemainā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10. klase</w:t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1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2028825" cy="1416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1415880"/>
                          <a:chOff x="0" y="0"/>
                          <a:chExt cx="2028960" cy="1415880"/>
                        </a:xfrm>
                      </wpg:grpSpPr>
                      <wps:wsp>
                        <wps:cNvSpPr txBox="1"/>
                        <wps:spPr>
                          <a:xfrm>
                            <a:off x="1114560" y="29160"/>
                            <a:ext cx="3524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088280"/>
                            <a:ext cx="441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5640"/>
                            <a:ext cx="569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 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240" y="11419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2480" y="113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608400"/>
                            <a:ext cx="441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8960" y="114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88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1040" y="334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5400" y="295920"/>
                            <a:ext cx="441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A 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842040"/>
                            <a:ext cx="333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776520"/>
                            <a:ext cx="153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917">
                                <a:moveTo>
                                  <a:pt x="16893" y="1883"/>
                                </a:moveTo>
                                <a:arcTo wR="10800" hR="10800" stAng="-3339312" swAng="3339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917">
                                <a:moveTo>
                                  <a:pt x="16893" y="1883"/>
                                </a:moveTo>
                                <a:arcTo wR="10800" hR="10800" stAng="-3339312" swAng="3339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17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100440" y="745560"/>
                            <a:ext cx="1367280" cy="54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9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32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1pt;width:159.75pt;height:111.45pt" coordorigin="5760,202" coordsize="3195,2229">
                <v:shape id="shape_0" stroked="f" o:allowincell="f" style="position:absolute;left:7515;top:248;width:5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916;width:6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1392;width:89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 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091;top:2000;width:0;height:0" type="_x0000_t32">
                  <v:stroke color="#c00000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7953;top:199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906;top:1160;width:6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8955;top:200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245;top:741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6688;top:2004;width:0;height:0" type="_x0000_t32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34;top:728;width:0;height:0" type="_x0000_t32">
                  <v:stroke color="#c00000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8036;top:668;width:6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A 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1528;width:52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882" coordsize="10800,8917" path="l0,21600xee" stroked="t" o:allowincell="f" style="position:absolute;left:6941;top:1425;width:241;height:58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t" o:allowincell="f" style="position:absolute;left:7952;top:91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a5a5a5" stroked="t" o:allowincell="f" style="position:absolute;left:5919;top:1376;width:2152;height:84;mso-wrap-style:none;v-text-anchor:middle;rotation:330">
                  <v:fill o:detectmouseclick="t" type="solid" color2="#5a5a5a"/>
                  <v:stroke color="black" weight="9360" joinstyle="miter" endcap="flat"/>
                  <w10:wrap type="square"/>
                </v:rect>
                <v:shape id="shape_0" stroked="t" o:allowincell="f" style="position:absolute;left:7953;top:202;width:0;height:0" type="_x0000_t32">
                  <v:stroke color="black" weight="1908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88;top:2003;width:0;height:0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 xml:space="preserve">ℓ </w:t>
      </w:r>
      <w:r>
        <w:rPr>
          <w:rFonts w:cs="Times New Roman" w:ascii="Times New Roman" w:hAnsi="Times New Roman"/>
          <w:sz w:val="24"/>
          <w:szCs w:val="24"/>
        </w:rPr>
        <w:t>sin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ad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 = 2 × 0,866 = 1,73 m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kustības laik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 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1,73 / 0,2 = 8,66 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Pēc laika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trepes ar pagraba grīdu veido leņķi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ā kā trepju garums </w:t>
      </w:r>
      <w:r>
        <w:rPr>
          <w:rFonts w:cs="Times New Roman" w:ascii="Times New Roman" w:hAnsi="Times New Roman"/>
          <w:i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nemainās, tad ātrum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projekcijas uz līniju, kas iet caur trepēm ir vienāda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 ℓ</w:t>
      </w:r>
      <w:r>
        <w:rPr>
          <w:rFonts w:cs="Times New Roman" w:ascii="Times New Roman" w:hAnsi="Times New Roman"/>
          <w:i/>
          <w:sz w:val="24"/>
          <w:szCs w:val="24"/>
        </w:rPr>
        <w:t> = 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 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 ℓ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 sin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 ℓ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skaitļojot, iegūst, ka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 ℓ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= 0,1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 ℓ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cos α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 = 0,8;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 = 0,12 / 0,8 = 0,15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lv-LV"/>
        </w:rPr>
      </w:pPr>
      <w:r>
        <w:rPr>
          <w:rFonts w:cs="Times New Roman"/>
          <w:i/>
          <w:iCs/>
          <w:sz w:val="20"/>
          <w:szCs w:val="20"/>
          <w:lang w:val="lv-LV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514600" cy="132461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24440"/>
                          <a:chOff x="0" y="0"/>
                          <a:chExt cx="2514600" cy="13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3244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34360" y="381240"/>
                              <a:ext cx="429480" cy="753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4600" cy="1324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5080" y="1134360"/>
                                <a:ext cx="20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34360" y="76320"/>
                                <a:ext cx="1440" cy="105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360" y="38160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3120" y="381600"/>
                                <a:ext cx="1440" cy="7534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5080" y="734040"/>
                                <a:ext cx="182952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95880" y="734040"/>
                                <a:ext cx="46764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6240" y="73476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3160" y="734760"/>
                                <a:ext cx="1440" cy="4010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6840" y="0"/>
                                <a:ext cx="6508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, m/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00" y="852840"/>
                                <a:ext cx="4986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, 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240"/>
                                <a:ext cx="235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4840"/>
                                <a:ext cx="235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7400"/>
                                <a:ext cx="23508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" y="1132920"/>
                                <a:ext cx="235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132920"/>
                                <a:ext cx="235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7800" y="1132920"/>
                                <a:ext cx="235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6880" y="1132920"/>
                                <a:ext cx="235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9160" y="1132920"/>
                                <a:ext cx="235080" cy="19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63480" y="1134360"/>
                            <a:ext cx="9345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4pt;width:198pt;height:104.3pt" coordorigin="5760,168" coordsize="3960,2086">
                <v:group id="shape_0" style="position:absolute;left:5760;top:168;width:3960;height:2086">
                  <v:shape id="shape_0" stroked="t" o:allowincell="f" style="position:absolute;left:6129;top:768;width:675;height:1184;flip:y" type="_x0000_t32">
                    <v:stroke color="black" weight="25560" joinstyle="miter" endcap="flat"/>
                    <v:fill o:detectmouseclick="t" on="false"/>
                    <w10:wrap type="square"/>
                  </v:shape>
                  <v:group id="shape_0" style="position:absolute;left:5760;top:168;width:3960;height:2086">
                    <v:shape id="shape_0" stroked="t" o:allowincell="f" style="position:absolute;left:6130;top:1954;width:3300;height:1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29;top:288;width:1;height:1665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129;top:769;width:675;height:2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t" o:allowincell="f" style="position:absolute;left:6804;top:769;width:1;height:1186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t" o:allowincell="f" style="position:absolute;left:6130;top:1324;width:2880;height:2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t" o:allowincell="f" style="position:absolute;left:8273;top:1324;width:734;height:2;flip:x" type="_x0000_t32">
                      <v:stroke color="black" weight="255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274;top:1325;width:2;height:631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t" o:allowincell="f" style="position:absolute;left:9009;top:1325;width:1;height:631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f" o:allowincell="f" style="position:absolute;left:6054;top:168;width:1024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, m/s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35;top:1511;width:784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, 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0;top:641;width:36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0;top:1199;width:36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60;top:1707;width:369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8;top:1952;width:3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20;top:1952;width:3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87;top:1952;width:3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826;top:1952;width:3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5;top:1952;width:369;height:3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t" o:allowincell="f" style="position:absolute;left:6805;top:1954;width:1471;height:1" type="_x0000_t32">
                  <v:stroke color="black" weight="255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i/>
          <w:iCs/>
          <w:sz w:val="20"/>
          <w:szCs w:val="20"/>
          <w:lang w:val="lv-LV"/>
        </w:rPr>
        <w:t>2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Ja modelim paātrinājums vienmērīgi pieaug 5 sekundes, tad sasniegto ātrumu pēc 5 s var atrast pēc sakarība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 xml:space="preserve"> = (0 +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 / 2, bet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= 12 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= 6 × 5 = 3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. Lai modeli nobremzētu ar pa</w:t>
        <w:softHyphen/>
        <w:t>ātrinājumu 6 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ad tā ātrums ir 3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nepieciešamais laiks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= 30 / 6 = 5 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pareizu grafiku pirmajās 5 se</w:t>
        <w:softHyphen/>
        <w:t>kun</w:t>
        <w:softHyphen/>
        <w:t xml:space="preserve">dēs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pareizu grafiku no 5. līdz 15. sekundei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pa</w:t>
        <w:softHyphen/>
        <w:t>reizu gra</w:t>
        <w:softHyphen/>
        <w:t xml:space="preserve">fiku no 15. līdz 20. sekundei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Modeļa ātrumu pirmajās 5 sekundēs var aprēķināt pēc sakarības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Pirmās sekundes laikā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vid</w:t>
      </w:r>
      <w:r>
        <w:rPr>
          <w:rFonts w:cs="Times New Roman" w:ascii="Times New Roman" w:hAnsi="Times New Roman"/>
          <w:sz w:val="24"/>
          <w:szCs w:val="24"/>
        </w:rPr>
        <w:t> = (0 + 2,4) / 2. Pēc 1 sekundes ātrums ir 1,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pēc 2 sekundēm – 4,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pēc 3 sekundēm – 10,8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pēc 4 sekundēm – 19,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n pēc 5 sekundēm – 3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8305" cy="2514600"/>
            <wp:effectExtent l="0" t="0" r="0" b="0"/>
            <wp:docPr id="4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3" t="-4311" r="-2331" b="-6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pareizu grafiku pirmajās 5 sekundēs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pareizu grafiku no 5. līdz 15. Sekundei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pareizu grafiku no 15. līdz 20. sekundei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Modeļa veiktā ceļa aprēķināšanai var izmantot ātruma grafiku un lietot laukuma metodi. Pirmajās 5 sekundēs laukums sastāv aptuveni no 17 rūtiņām. Vienas rūtiņas laukums atbilst 3 m garam ceļam, tāpēc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≈ 17 × 3 = 51 m. Izmantojot integrēšanu veiktais ceļš ir 50 m. Ja iegūtais rezultāts pieder intervālam [48; 52]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5. līdz 15. sekundei ceļš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30 × 10 = 300 m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et bremzēšanas ceļš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/ 2 = 6 × 25 / 2=75 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br w:type="page"/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3. uzdevums.</w:t>
      </w:r>
    </w:p>
    <w:p>
      <w:pPr>
        <w:pStyle w:val="Bezatstarpm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9865</wp:posOffset>
                </wp:positionH>
                <wp:positionV relativeFrom="paragraph">
                  <wp:posOffset>-153670</wp:posOffset>
                </wp:positionV>
                <wp:extent cx="2317115" cy="1739265"/>
                <wp:effectExtent l="0" t="0" r="254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1739160"/>
                          <a:chOff x="0" y="0"/>
                          <a:chExt cx="2316960" cy="1739160"/>
                        </a:xfrm>
                      </wpg:grpSpPr>
                      <wps:wsp>
                        <wps:cNvSpPr/>
                        <wps:spPr>
                          <a:xfrm rot="16200000">
                            <a:off x="704160" y="12960"/>
                            <a:ext cx="1109880" cy="191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952560" y="1143720"/>
                            <a:ext cx="304920" cy="5191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7840" y="1480320"/>
                            <a:ext cx="318600" cy="1882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00000">
                            <a:off x="1060920" y="873360"/>
                            <a:ext cx="335880" cy="90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486440"/>
                            <a:ext cx="46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320" y="331560"/>
                            <a:ext cx="46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762480"/>
                            <a:ext cx="46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080"/>
                            <a:ext cx="46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460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920"/>
                            <a:ext cx="46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 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265040"/>
                            <a:ext cx="46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m g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eastAsia="Times New Roman" w:ascii="Calibri" w:hAnsi="Calibri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13280"/>
                            <a:ext cx="2235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alibri" w:hAnsi="Calibri" w:cs="Calibri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30800" y="93240"/>
                            <a:ext cx="919800" cy="1519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59400" y="984240"/>
                            <a:ext cx="303120" cy="179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2240" y="352440"/>
                            <a:ext cx="2215080" cy="128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43560" y="477720"/>
                            <a:ext cx="302040" cy="4960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59280" y="808920"/>
                            <a:ext cx="307440" cy="1796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995040"/>
                            <a:ext cx="302040" cy="496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120" y="973440"/>
                            <a:ext cx="1800" cy="703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12.1pt;width:182.45pt;height:151.4pt" coordorigin="6299,-242" coordsize="3649,302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08;top:-220;width:1747;height:3007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799;top:1559;width:478;height:815;flip:xy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stroked="t" o:allowincell="f" style="position:absolute;left:8280;top:2089;width:501;height:294;flip:y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rect id="shape_0" fillcolor="#a5a5a5" stroked="t" o:allowincell="f" style="position:absolute;left:7970;top:1133;width:528;height:142;mso-wrap-style:none;v-text-anchor:middle;rotation:330">
                  <v:fill o:detectmouseclick="t" type="solid" color2="#5a5a5a"/>
                  <v:stroke color="black" weight="9360" joinstyle="miter" endcap="flat"/>
                  <w10:wrap type="square"/>
                </v:rect>
                <v:shape id="shape_0" stroked="f" o:allowincell="f" style="position:absolute;left:7665;top:2099;width: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4;top:280;width: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2;top:959;width:7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9;top:1900;width: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7;top:-242;width:7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2;top:1202;width:7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 g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Calibri" w:hAnsi="Calibri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47;top:1750;width:72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m g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eastAsia="Times New Roman" w:ascii="Calibri" w:hAnsi="Calibri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9;top:1826;width:351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α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alibri" w:hAnsi="Calibri" w:cs="Calibri"/>
                            <w:color w:val="auto"/>
                            <w:lang w:val="lv-LV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450;top:-95;width:1446;height:2391;flip:xy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810;top:1308;width:475;height:282;flip:x" type="_x0000_t32">
                  <v:stroke color="red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6460;top:313;width:3486;height:2030;flip:x" type="_x0000_t32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85;top:510;width:474;height:779;flip:xy" type="_x0000_t32">
                  <v:stroke color="black" weight="255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82;top:1032;width:483;height:281;flip:y" type="_x0000_t32">
                  <v:stroke color="black" weight="2556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79;top:1325;width:475;height:781" type="_x0000_t32">
                  <v:stroke color="red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8279;top:1291;width:2;height:1107" type="_x0000_t32">
                  <v:stroke color="black" weight="25560" endarrow="classic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Pēc palaišanas vaļā uz kalkulatoru darbojas sma</w:t>
        <w:softHyphen/>
        <w:t xml:space="preserve">guma spēk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balsta reakcijas spēks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un ber</w:t>
        <w:softHyphen/>
        <w:t xml:space="preserve">zes spēks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ai kalkulators varētu pār</w:t>
        <w:softHyphen/>
        <w:t>vie</w:t>
        <w:softHyphen/>
        <w:t>to</w:t>
        <w:softHyphen/>
        <w:t xml:space="preserve">ties </w:t>
      </w:r>
      <w:r>
        <w:rPr>
          <w:rFonts w:cs="Times New Roman" w:ascii="Times New Roman" w:hAnsi="Times New Roman"/>
          <w:i/>
          <w:sz w:val="24"/>
          <w:szCs w:val="24"/>
        </w:rPr>
        <w:t>m 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jābūt vie</w:t>
        <w:softHyphen/>
        <w:t xml:space="preserve">nādam vai lielākam par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 xml:space="preserve">m g </w:t>
      </w:r>
      <w:r>
        <w:rPr>
          <w:rFonts w:cs="Times New Roman" w:ascii="Times New Roman" w:hAnsi="Times New Roman"/>
          <w:sz w:val="24"/>
          <w:szCs w:val="24"/>
        </w:rPr>
        <w:t>sin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 = 0,4 × 10 sin 30° = 2 N. </w:t>
      </w:r>
      <w:r>
        <w:rPr>
          <w:rFonts w:cs="Times New Roman" w:ascii="Times New Roman" w:hAnsi="Times New Roman"/>
          <w:i/>
          <w:sz w:val="24"/>
          <w:szCs w:val="24"/>
        </w:rPr>
        <w:t>µ F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µ m g </w:t>
      </w:r>
      <w:r>
        <w:rPr>
          <w:rFonts w:cs="Times New Roman" w:ascii="Times New Roman" w:hAnsi="Times New Roman"/>
          <w:sz w:val="24"/>
          <w:szCs w:val="24"/>
        </w:rPr>
        <w:t>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 = 0,8 × 0,4 × 10 cos 30° = 2,77 N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kulators pēc palaišanas vaļā paliek miera stā</w:t>
        <w:softHyphen/>
        <w:t>vo</w:t>
        <w:softHyphen/>
        <w:t xml:space="preserve">klī un uz to darbojas </w:t>
      </w:r>
      <w:r>
        <w:rPr>
          <w:rFonts w:cs="Times New Roman" w:ascii="Times New Roman" w:hAnsi="Times New Roman"/>
          <w:i/>
          <w:sz w:val="24"/>
          <w:szCs w:val="24"/>
        </w:rPr>
        <w:t xml:space="preserve">miera stāvokļa berzes spēks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spēku attēlošanu zīmējumā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212090</wp:posOffset>
                </wp:positionV>
                <wp:extent cx="2014855" cy="1390015"/>
                <wp:effectExtent l="0" t="5715" r="698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389960"/>
                          <a:chOff x="0" y="0"/>
                          <a:chExt cx="2014920" cy="138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920" cy="138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4920" cy="138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73160"/>
                                <a:ext cx="4075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4640" y="1073160"/>
                                <a:ext cx="40752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0160" y="861120"/>
                                <a:ext cx="271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800" y="0"/>
                                <a:ext cx="1733400" cy="1141200"/>
                              </a:xfrm>
                              <a:prstGeom prst="parallelogram">
                                <a:avLst>
                                  <a:gd name="adj" fmla="val 37973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3480" y="0"/>
                                <a:ext cx="1440" cy="84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23040" y="523440"/>
                                <a:ext cx="1440" cy="45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7800" y="245880"/>
                                <a:ext cx="14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27640" y="759600"/>
                                <a:ext cx="1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800" y="245880"/>
                                <a:ext cx="367200" cy="207000"/>
                              </a:xfrm>
                              <a:prstGeom prst="parallelogram">
                                <a:avLst>
                                  <a:gd name="adj" fmla="val 44348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880"/>
                                <a:ext cx="28332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81520" y="361440"/>
                                <a:ext cx="8496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81480" y="844560"/>
                                <a:ext cx="4298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760" y="111600"/>
                                <a:ext cx="358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88280" y="361440"/>
                                <a:ext cx="3985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24840" y="351360"/>
                                <a:ext cx="168840" cy="4496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7200" y="636840"/>
                                <a:ext cx="5727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93320" y="361440"/>
                                <a:ext cx="232200" cy="4395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23000" y="361440"/>
                                <a:ext cx="164520" cy="4395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6840" y="683280"/>
                                <a:ext cx="358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 flipV="1">
                                <a:off x="984600" y="154440"/>
                                <a:ext cx="109080" cy="208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15120"/>
                                <a:ext cx="358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65400" y="245160"/>
                              <a:ext cx="1440" cy="11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916200" y="800280"/>
                            <a:ext cx="39960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6.7pt;width:158.65pt;height:109.45pt" coordorigin="6300,334" coordsize="3173,2189">
                <v:group id="shape_0" style="position:absolute;left:6300;top:334;width:3173;height:2189">
                  <v:group id="shape_0" style="position:absolute;left:6300;top:334;width:3173;height:2189">
                    <v:shape id="shape_0" stroked="f" o:allowincell="f" style="position:absolute;left:6300;top:2024;width:64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38;top:2024;width:641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741;top:1690;width:42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d8d8d8" stroked="t" o:allowincell="f" style="position:absolute;left:6742;top:334;width:2729;height:1796;mso-wrap-style:none;v-text-anchor:middle" type="_x0000_t7">
                      <v:fill o:detectmouseclick="t" type="solid" color2="#272727"/>
                      <v:stroke color="black" weight="9360" joinstyle="miter" endcap="flat"/>
                      <w10:wrap type="square"/>
                    </v:shape>
                    <v:shape id="shape_0" stroked="t" o:allowincell="f" style="position:absolute;left:9471;top:334;width:1;height:133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171;top:1158;width:1;height:716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336;top:721;width:1;height:105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021;top:1530;width:2;height:40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fillcolor="#d8d8d8" stroked="t" o:allowincell="f" style="position:absolute;left:7720;top:721;width:577;height:325;mso-wrap-style:none;v-text-anchor:middle" type="_x0000_t7">
                      <v:fill o:detectmouseclick="t" type="solid" color2="#272727"/>
                      <v:stroke color="black" weight="9360" joinstyle="miter" endcap="flat"/>
                      <w10:wrap type="square"/>
                    </v:shape>
                    <v:rect id="shape_0" fillcolor="#a5a5a5" stroked="t" o:allowincell="f" style="position:absolute;left:7716;top:1047;width:445;height:153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  <v:shape id="shape_0" stroked="t" o:allowincell="f" style="position:absolute;left:8161;top:903;width:132;height:297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791;top:1664;width:676;height:464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8251;top:510;width:56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014;top:903;width:627;height:1" type="_x0000_t32">
                      <v:stroke color="black" weight="255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57;top:887;width:264;height:707;flip:x" type="_x0000_t32">
                      <v:stroke color="black" weight="255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162;top:1337;width:901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g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8022;top:903;width:365;height:691" type="_x0000_t32">
                      <v:stroke color="black" weight="255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384;top:903;width:257;height:691;flip:x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f" o:allowincell="f" style="position:absolute;left:8295;top:1410;width:56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t" o:allowincell="f" style="position:absolute;left:7851;top:577;width:170;height:326;flip:xy" type="_x0000_t32">
                      <v:stroke color="black" weight="25560" endarrow="classic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7383;top:358;width:564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t" o:allowincell="f" style="position:absolute;left:8293;top:720;width:1;height:184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743;top:1594;width:627;height:1;flip:x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06700</wp:posOffset>
            </wp:positionH>
            <wp:positionV relativeFrom="paragraph">
              <wp:posOffset>1714500</wp:posOffset>
            </wp:positionV>
            <wp:extent cx="3000375" cy="216725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edarbojoties uz kalkulatoru ar spēku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uz kal</w:t>
        <w:softHyphen/>
        <w:t>ku</w:t>
        <w:softHyphen/>
        <w:t xml:space="preserve">latoru slīpi novietotā plāksnē darbosies divi spēki: </w:t>
      </w:r>
      <w:r>
        <w:rPr>
          <w:rFonts w:cs="Times New Roman" w:ascii="Times New Roman" w:hAnsi="Times New Roman"/>
          <w:i/>
          <w:sz w:val="24"/>
          <w:szCs w:val="24"/>
        </w:rPr>
        <w:t>m 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90° leņķī. Šo abu spēku kopspēku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kompensēs mie</w:t>
        <w:softHyphen/>
        <w:t>ra stāvokļa berzes spēks tikmēr, kamēr kalkulators ne</w:t>
        <w:softHyphen/>
        <w:t>slī</w:t>
        <w:softHyphen/>
        <w:t xml:space="preserve">dē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alkulators būs uz slīdēšanas robežas tad, kad </w:t>
      </w:r>
      <w:r>
        <w:rPr>
          <w:rFonts w:cs="Times New Roman" w:ascii="Times New Roman" w:hAnsi="Times New Roman"/>
          <w:b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µ m g </w:t>
      </w:r>
      <w:r>
        <w:rPr>
          <w:rFonts w:cs="Times New Roman" w:ascii="Times New Roman" w:hAnsi="Times New Roman"/>
          <w:sz w:val="24"/>
          <w:szCs w:val="24"/>
        </w:rPr>
        <w:t>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 = 2,77 N, tad spēkam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jābūt 1,9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(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>sin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Par spēku attēlo</w:t>
        <w:softHyphen/>
        <w:t>ša</w:t>
        <w:softHyphen/>
        <w:t xml:space="preserve">nu zīmējumā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 Par grafika zīmēšanu 3 punkti (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asu izvēli,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racionālu mērogu, </w:t>
      </w:r>
      <w:r>
        <w:rPr>
          <w:rFonts w:cs="Times New Roman" w:ascii="Times New Roman" w:hAnsi="Times New Roman"/>
          <w:sz w:val="24"/>
          <w:szCs w:val="24"/>
          <w:highlight w:val="yellow"/>
        </w:rPr>
        <w:t>1 punkts</w:t>
      </w:r>
      <w:r>
        <w:rPr>
          <w:rFonts w:cs="Times New Roman" w:ascii="Times New Roman" w:hAnsi="Times New Roman"/>
          <w:sz w:val="24"/>
          <w:szCs w:val="24"/>
        </w:rPr>
        <w:t xml:space="preserve"> par pareizu grafika līniju).</w:t>
      </w:r>
    </w:p>
    <w:p>
      <w:pPr>
        <w:pStyle w:val="Bezatstarpm"/>
        <w:ind w:firstLine="284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/>
          <w:b/>
          <w:sz w:val="24"/>
          <w:szCs w:val="24"/>
          <w:lang w:val="lv-LV" w:eastAsia="en-US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4. uzdevums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Pilienus var redzēt tikai tad, kad tie ir apgaismoti. Ja lampas uzliesmojuma pe</w:t>
        <w:softHyphen/>
        <w:t>ri</w:t>
        <w:softHyphen/>
        <w:t>ods sakrīt ar pilienu atdalīšanās periodu, tad tumsā, kamēr piliens no stāvokļa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onāk stā</w:t>
        <w:softHyphen/>
        <w:t>voklī 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otrs piliens no stāvokļa 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onāk līdz stāvoklim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et stāvoklī 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z</w:t>
        <w:softHyphen/>
        <w:t xml:space="preserve">veidojas jauns pilien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atrā lampas uzliesmojumā mēs uztveram pi</w:t>
        <w:softHyphen/>
        <w:t>lie</w:t>
        <w:softHyphen/>
        <w:t>nus, kad tie atrodas stāvokļos 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tāpēc tie izskatās nekustīgi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jo pilienu kustība notiek tumsā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 Samazinot lampas uzliesmojuma periodu, tumsā piliens no stāvokļa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epaspēj no</w:t>
        <w:softHyphen/>
        <w:t>nākt līdz stāvoklim 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tāpat piliens no stāvokļa 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epaspēj nonākt līdz stāvoklim 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katrreiz lampai iekvēlojoties, mēs uztversim pilienu stāvokļus arvien augstāk un augstāk, kas izskatīsies pēc pilienu pārvietošanos augšup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Uz pilieniem pēc atdalīšanās no caurulītes darbojas smaguma spēks </w:t>
      </w:r>
      <w:r>
        <w:rPr>
          <w:rFonts w:cs="Times New Roman" w:ascii="Times New Roman" w:hAnsi="Times New Roman"/>
          <w:i/>
          <w:sz w:val="24"/>
          <w:szCs w:val="24"/>
        </w:rPr>
        <w:t>m </w:t>
      </w:r>
      <w:r>
        <w:rPr>
          <w:rFonts w:cs="Times New Roman" w:ascii="Times New Roman" w:hAnsi="Times New Roman"/>
          <w:b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un gai</w:t>
        <w:softHyphen/>
        <w:t xml:space="preserve">sa pretestības spēk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Smaguma spēks ir lielāks par gaisa pretestības spēku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, tāpēc rezultējošais spēks piešķir pilienam paātrinājumu, kas vērsts ver</w:t>
        <w:softHyphen/>
        <w:t>ti</w:t>
        <w:softHyphen/>
        <w:t>kā</w:t>
        <w:softHyphen/>
        <w:t xml:space="preserve">li lejup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kustībā lejup veiktais attālums pieaug tieši proporcionāli kri</w:t>
        <w:softHyphen/>
        <w:t>ša</w:t>
        <w:softHyphen/>
        <w:t xml:space="preserve">nas laika kvadrāta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lv-LV" w:eastAsia="en-US"/>
        </w:rPr>
      </w:pPr>
      <w:r>
        <w:rPr>
          <w:rFonts w:cs="Times New Roman"/>
          <w:i/>
          <w:sz w:val="20"/>
          <w:szCs w:val="20"/>
          <w:lang w:val="lv-LV" w:eastAsia="en-US"/>
        </w:rPr>
      </w:r>
      <w:r>
        <w:br w:type="page"/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uzdevums</w:t>
      </w:r>
    </w:p>
    <w:p>
      <w:pPr>
        <w:pStyle w:val="Bezatstarpm"/>
        <w:ind w:right="84"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74595</wp:posOffset>
                </wp:positionH>
                <wp:positionV relativeFrom="paragraph">
                  <wp:posOffset>576580</wp:posOffset>
                </wp:positionV>
                <wp:extent cx="2696845" cy="1619250"/>
                <wp:effectExtent l="0" t="2540" r="1270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619280"/>
                          <a:chOff x="0" y="0"/>
                          <a:chExt cx="2696760" cy="1619280"/>
                        </a:xfrm>
                      </wpg:grpSpPr>
                      <wpg:grpSp>
                        <wpg:cNvGrpSpPr/>
                        <wpg:grpSpPr>
                          <a:xfrm>
                            <a:off x="813960" y="1440"/>
                            <a:ext cx="696600" cy="1617840"/>
                          </a:xfrm>
                        </wpg:grpSpPr>
                        <wps:wsp>
                          <wps:cNvCnPr/>
                          <wps:spPr>
                            <a:xfrm>
                              <a:off x="0" y="626400"/>
                              <a:ext cx="1800" cy="9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5520" y="626400"/>
                              <a:ext cx="1440" cy="99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616400"/>
                              <a:ext cx="69624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1526400"/>
                              <a:ext cx="695160" cy="9072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6600" cy="1527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920" y="-360"/>
                                <a:ext cx="180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60"/>
                                <a:ext cx="180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5840" y="-360"/>
                                <a:ext cx="144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040" y="-360"/>
                                <a:ext cx="180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1960" y="-360"/>
                                <a:ext cx="180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5520" y="-360"/>
                                <a:ext cx="1440" cy="152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408600"/>
                              <a:ext cx="696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280" y="157320"/>
                              <a:ext cx="2761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91520" y="0"/>
                            <a:ext cx="705600" cy="1619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920" y="627120"/>
                              <a:ext cx="69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5600" cy="16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04880" cy="15577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8640" y="0"/>
                                  <a:ext cx="371160" cy="62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2440" y="626760"/>
                                  <a:ext cx="532440" cy="90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00" y="410040"/>
                                  <a:ext cx="678600" cy="1147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3480" y="194760"/>
                                  <a:ext cx="648000" cy="109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360" y="0"/>
                                  <a:ext cx="656640" cy="1110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160" y="1080"/>
                                  <a:ext cx="507960" cy="85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" y="627840"/>
                                <a:ext cx="696600" cy="991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99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5520" y="0"/>
                                  <a:ext cx="1440" cy="99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990000"/>
                                  <a:ext cx="69624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00000"/>
                                  <a:ext cx="6951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960" y="219600"/>
                                <a:ext cx="2761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445680"/>
                                <a:ext cx="1098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8160" y="283680"/>
                                <a:ext cx="48636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14520"/>
                            <a:ext cx="813960" cy="74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405360"/>
                              <a:ext cx="42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760"/>
                              <a:ext cx="42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00" y="284040"/>
                              <a:ext cx="1800" cy="39816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680760"/>
                              <a:ext cx="387360" cy="1440"/>
                            </a:xfrm>
                            <a:prstGeom prst="straightConnector1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284040"/>
                              <a:ext cx="387360" cy="39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04200"/>
                              <a:ext cx="422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000" y="15768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2280" y="284040"/>
                              <a:ext cx="1440" cy="398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0" y="283320"/>
                              <a:ext cx="387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85pt;margin-top:45.4pt;width:212.35pt;height:127.5pt" coordorigin="3897,908" coordsize="4247,2550">
                <v:group id="shape_0" style="position:absolute;left:5179;top:910;width:1097;height:2547">
                  <v:shape id="shape_0" stroked="t" o:allowincell="f" style="position:absolute;left:5179;top:1897;width:2;height:1561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6274;top:1897;width:1;height:1561" type="_x0000_t32">
                    <v:stroke color="black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5179;top:3456;width:1095;height:2" type="_x0000_t32">
                    <v:stroke color="black" weight="25560" joinstyle="miter" endcap="flat"/>
                    <v:fill o:detectmouseclick="t" on="false"/>
                    <w10:wrap type="square"/>
                  </v:shape>
                  <v:rect id="shape_0" fillcolor="#0070c0" stroked="t" o:allowincell="f" style="position:absolute;left:5180;top:3314;width:1094;height:142;mso-wrap-style:none;v-text-anchor:middle">
                    <v:fill o:detectmouseclick="t" type="solid" color2="#ff8f3f"/>
                    <v:stroke color="black" weight="9360" joinstyle="miter" endcap="flat"/>
                    <w10:wrap type="square"/>
                  </v:rect>
                  <v:group id="shape_0" style="position:absolute;left:5179;top:910;width:1097;height:2405">
                    <v:shape id="shape_0" stroked="t" o:allowincell="f" style="position:absolute;left:5404;top:910;width:2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179;top:910;width:2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629;top:910;width:1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39;top:910;width:2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064;top:910;width:2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274;top:910;width:1;height:2404" type="_x0000_t32">
                      <v:stroke color="black" weight="9360" dashstyle="dash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179;top:1554;width:1095;height:2" type="_x0000_t32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f" o:allowincell="f" style="position:absolute;left:5532;top:1158;width:43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7033;top:908;width:1110;height:2550">
                  <v:shape id="shape_0" stroked="t" o:allowincell="f" style="position:absolute;left:7046;top:1896;width:1095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033;top:908;width:1110;height:2550">
                    <v:group id="shape_0" style="position:absolute;left:7033;top:908;width:1110;height:2453">
                      <v:shape id="shape_0" stroked="t" o:allowincell="f" style="position:absolute;left:7047;top:908;width:584;height:986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305;top:1895;width:837;height:1416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73;top:1554;width:1068;height:1805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86;top:1215;width:1019;height:1726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33;top:908;width:1033;height:1746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51;top:910;width:799;height:1351;flip:y" type="_x0000_t32">
                        <v:stroke color="black" weight="9360" dashstyle="dash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7047;top:1897;width:1097;height:1561">
                      <v:shape id="shape_0" stroked="t" o:allowincell="f" style="position:absolute;left:7047;top:1897;width:2;height:1561" type="_x0000_t32">
                        <v:stroke color="black" weight="25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8142;top:1897;width:1;height:1561" type="_x0000_t32">
                        <v:stroke color="black" weight="2556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7047;top:3456;width:1095;height:2" type="_x0000_t32">
                        <v:stroke color="black" weight="25560" joinstyle="miter" endcap="flat"/>
                        <v:fill o:detectmouseclick="t" on="false"/>
                        <w10:wrap type="square"/>
                      </v:shape>
                      <v:rect id="shape_0" fillcolor="#0070c0" stroked="t" o:allowincell="f" style="position:absolute;left:7048;top:3314;width:1094;height:142;mso-wrap-style:none;v-text-anchor:middle">
                        <v:fill o:detectmouseclick="t" type="solid" color2="#ff8f3f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7550;top:1254;width:434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681;top:1610;width:172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7377;top:1355;width:765;height:542" type="_x0000_t32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3897;top:1876;width:1282;height:1179">
                  <v:shape id="shape_0" stroked="f" o:allowincell="f" style="position:absolute;left:4514;top:2514;width:6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7;top:2409;width:6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954;top:2323;width:2;height:626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3954;top:2948;width:608;height:1;flip:x" type="_x0000_t32">
                    <v:stroke color="black" weight="9360" dashstyle="shortdot" joinstyle="miter" endcap="round"/>
                    <v:fill o:detectmouseclick="t" on="false"/>
                    <w10:wrap type="square"/>
                  </v:shape>
                  <v:shape id="shape_0" stroked="t" o:allowincell="f" style="position:absolute;left:3954;top:2323;width:608;height:626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3897;top:1876;width:6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87;top:2355;width:66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0070c0" stroked="t" o:allowincell="f" style="position:absolute;left:4563;top:2124;width:142;height:142;mso-wrap-style:none;v-text-anchor:middle">
                    <v:fill o:detectmouseclick="t" type="solid" color2="#ff8f3f"/>
                    <v:stroke color="black" weight="9360" joinstyle="miter" endcap="flat"/>
                    <w10:wrap type="square"/>
                  </v:oval>
                  <v:shape id="shape_0" stroked="t" o:allowincell="f" style="position:absolute;left:4562;top:2323;width:1;height:626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954;top:2322;width:608;height:1;flip:x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Bezvēja laikā pilieni krīt vertikāli lejup ar ātrumu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un spainī laik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onāk tie pi</w:t>
        <w:softHyphen/>
        <w:t xml:space="preserve">lieni, kas iziet caur šķērsgriezuma laukum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Vējš (vēja ātrums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palielina pilienu kustības ātrumu līdz vērtībai </w:t>
      </w:r>
      <w:r>
        <w:rPr>
          <w:rFonts w:cs="Times New Roman" w:ascii="Times New Roman" w:hAnsi="Times New Roman"/>
          <w:b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/ cos α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right="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jš izmaina arī pilienu ātruma vir</w:t>
        <w:softHyphen/>
        <w:t>zienu, tāpēc laika vienībā spainī no</w:t>
        <w:softHyphen/>
        <w:t xml:space="preserve">kļūst pilieni, kas iziet caur šķērsgriezuma laukumu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right="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os α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Ūdens til</w:t>
        <w:softHyphen/>
        <w:t xml:space="preserve">pum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kas laik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okļūst spainī bez</w:t>
        <w:softHyphen/>
        <w:t xml:space="preserve">vēja laikā, i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 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Ūdens tilpums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kas laik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nokļūst spai</w:t>
        <w:softHyphen/>
        <w:t xml:space="preserve">nī, kad vēja ātrums i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ir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evietojot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vie</w:t>
        <w:softHyphen/>
        <w:t xml:space="preserve">tā iepriekš minētās izteiksmes, iegūst, ka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 ×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/ cos α =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Vējš neietekmē ūdens tilpumu, kas laikā t iepildās spainī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right="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Nemainīsies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  <w:r>
        <w:rPr>
          <w:rFonts w:cs="Times New Roman" w:ascii="Times New Roman" w:hAnsi="Times New Roman"/>
          <w:sz w:val="24"/>
          <w:szCs w:val="24"/>
        </w:rPr>
        <w:t xml:space="preserve">, jo nemainās laukums caur kuru pilieni nokļūst spainī un pilienu kustības ātrums caur šo lauk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/>
          <w:b/>
          <w:bCs/>
          <w:i/>
          <w:iCs/>
          <w:sz w:val="24"/>
          <w:szCs w:val="24"/>
          <w:lang w:val="lv-LV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11. klase</w:t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1. uzdevums.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(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 Hēlija smaguma spēks </w:t>
      </w:r>
      <w:r>
        <w:rPr>
          <w:rFonts w:cs="Times New Roman" w:ascii="Times New Roman" w:hAnsi="Times New Roman"/>
          <w:i/>
          <w:sz w:val="24"/>
          <w:szCs w:val="24"/>
        </w:rPr>
        <w:t>m g</w:t>
      </w:r>
      <w:r>
        <w:rPr>
          <w:rFonts w:cs="Times New Roman" w:ascii="Times New Roman" w:hAnsi="Times New Roman"/>
          <w:sz w:val="24"/>
          <w:szCs w:val="24"/>
        </w:rPr>
        <w:t> = 16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 × 10 = 160 m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Spiediena spēku starpība trauka augšpusē un apakšpusē i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No šejienes lifta kustības paātrinājum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= 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/>
          <w:sz w:val="24"/>
          <w:szCs w:val="24"/>
        </w:rPr>
        <w:t xml:space="preserve">m g)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m </w:t>
      </w:r>
      <w:r>
        <w:rPr>
          <w:rFonts w:cs="Times New Roman" w:ascii="Times New Roman" w:hAnsi="Times New Roman"/>
          <w:sz w:val="24"/>
          <w:szCs w:val="24"/>
        </w:rPr>
        <w:t>= (192 − 160)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> / 16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> = 2 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 No 4. līdz 8. sekundei spiediena spēku starpība ir vienāda ar hēlija smaguma spēku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āpēc lifts pārvietojas vienmērīgi, un paātrinājums ir 0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 No 8. līdz 12. sekundei spiediena spēku starpība apakšpusē un augšpusē ir mazāka par smaguma spēku, tāpēc lifts bremzē ar paātrinājumu </w:t>
      </w:r>
      <w:r>
        <w:rPr>
          <w:rFonts w:cs="Times New Roman" w:ascii="Times New Roman" w:hAnsi="Times New Roman"/>
          <w:i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remzēšanas paātrinājuma moduli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= (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) /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 </w:t>
      </w:r>
      <w:r>
        <w:rPr>
          <w:rFonts w:cs="Times New Roman" w:ascii="Times New Roman" w:hAnsi="Times New Roman"/>
          <w:sz w:val="24"/>
          <w:szCs w:val="24"/>
        </w:rPr>
        <w:t>= (160 − 128)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> / 16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> = 2 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Pēc ideālas gāzes stāvokļa vienādojuma, gāzes spiediens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m R 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M 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skaitļojot, iegūst, k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 = 16 × 8,314 × 301 / (4 × 0,05) = 2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lv-LV"/>
        </w:rPr>
      </w:pPr>
      <w:r>
        <w:rPr>
          <w:rFonts w:cs="Times New Roman"/>
          <w:i/>
          <w:iCs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  <w:t>2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Siena izmaina lodītes impulsu uz pretējo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Ja pirms trieciena lodītes im</w:t>
        <w:softHyphen/>
        <w:t>pulss ir − 0,1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g 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>, tad pēc trieciena tas ir 0,1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odīte ir zaudējusi im</w:t>
        <w:softHyphen/>
        <w:t>pulsu Δ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 = − 0,1 − 0,1 = − 0,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g 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un impulsu 0,2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kg 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r saņēmusi sien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Ja nebūtu sienas, lodīte svārstītos ar period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ēc palaišanas lodīte pārvietojas laikā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līdz sienai un laikā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atpakaļ no sienas, tāpēc svārstību periods ir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skaitļojot, iegūst, ka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  <w:r>
        <w:rPr>
          <w:rFonts w:cs="Times New Roman" w:ascii="Times New Roman" w:hAnsi="Times New Roman"/>
          <w:sz w:val="24"/>
          <w:szCs w:val="24"/>
        </w:rPr>
        <w:t> = 3,14 × (1 / 10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.5</w:t>
      </w:r>
      <w:r>
        <w:rPr>
          <w:rFonts w:cs="Times New Roman" w:ascii="Times New Roman" w:hAnsi="Times New Roman"/>
          <w:sz w:val="24"/>
          <w:szCs w:val="24"/>
        </w:rPr>
        <w:t xml:space="preserve"> = 0,99 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64135</wp:posOffset>
            </wp:positionV>
            <wp:extent cx="3450590" cy="217043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Lodītes svārstību amplitūd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 ≈ </w:t>
      </w:r>
      <w:r>
        <w:rPr>
          <w:rFonts w:cs="Times New Roman" w:ascii="Times New Roman" w:hAnsi="Times New Roman"/>
          <w:i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> sin </w:t>
      </w:r>
      <w:r>
        <w:rPr>
          <w:rFonts w:cs="Times New Roman" w:ascii="Times New Roman" w:hAnsi="Times New Roman"/>
          <w:i/>
          <w:sz w:val="24"/>
          <w:szCs w:val="24"/>
        </w:rPr>
        <w:t>α </w:t>
      </w:r>
      <w:r>
        <w:rPr>
          <w:rFonts w:cs="Times New Roman" w:ascii="Times New Roman" w:hAnsi="Times New Roman"/>
          <w:sz w:val="24"/>
          <w:szCs w:val="24"/>
        </w:rPr>
        <w:t xml:space="preserve">= 1 sin 10° = 0,17 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Style w:val="MathematicaFormatStandardForm"/>
          <w:rFonts w:cs="Times New Roman" w:ascii="Times New Roman" w:hAnsi="Times New Roman"/>
        </w:rPr>
        <w:t xml:space="preserve"> 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asu izvēli un skaitlisko lielumu pierakstu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1 punkts</w:t>
      </w:r>
      <w:r>
        <w:rPr>
          <w:rFonts w:cs="Times New Roman" w:ascii="Times New Roman" w:hAnsi="Times New Roman"/>
          <w:sz w:val="24"/>
          <w:szCs w:val="24"/>
        </w:rPr>
        <w:t xml:space="preserve">, par racionāla mēroga izvēli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1 punkts</w:t>
      </w:r>
      <w:r>
        <w:rPr>
          <w:rFonts w:cs="Times New Roman" w:ascii="Times New Roman" w:hAnsi="Times New Roman"/>
          <w:sz w:val="24"/>
          <w:szCs w:val="24"/>
        </w:rPr>
        <w:t xml:space="preserve">, par pareizu grafika līniju – </w:t>
      </w:r>
      <w:r>
        <w:rPr>
          <w:rFonts w:cs="Times New Roman" w:ascii="Times New Roman" w:hAnsi="Times New Roman"/>
          <w:sz w:val="24"/>
          <w:szCs w:val="24"/>
          <w:highlight w:val="yellow"/>
        </w:rPr>
        <w:t>1 punk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3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Tā kā abi kubveida ķermeņi ir lādēti pozitīvi, tie atgrūžas un berzes spēks dar</w:t>
        <w:softHyphen/>
        <w:t xml:space="preserve">bojas pretēji atgrūšanas spēka virzienam. Uz kub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berzes spēks darbojas pa la</w:t>
        <w:softHyphen/>
        <w:t xml:space="preserve">bi, bet uz kub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a kreisi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ulona atgrūšanas spēks, kas darbojas uz kat</w:t>
        <w:softHyphen/>
        <w:t xml:space="preserve">ru kubu, i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k 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= 9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 (1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/ 0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0,1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ai kubi pārvietotos, tiem jāpārvar slīdes berzes spēks. Kuba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 = 0,2 ×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 × 10 = 0,12 N. Slīdes berzes spēks, kam jādarbojas uz kubu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i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µ 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g </w:t>
      </w:r>
      <w:r>
        <w:rPr>
          <w:rFonts w:cs="Times New Roman" w:ascii="Times New Roman" w:hAnsi="Times New Roman"/>
          <w:sz w:val="24"/>
          <w:szCs w:val="24"/>
        </w:rPr>
        <w:t>= 0,2 × 100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3</w:t>
      </w:r>
      <w:r>
        <w:rPr>
          <w:rFonts w:cs="Times New Roman" w:ascii="Times New Roman" w:hAnsi="Times New Roman"/>
          <w:sz w:val="24"/>
          <w:szCs w:val="24"/>
        </w:rPr>
        <w:t xml:space="preserve"> × 10 = 0,2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Salīdzinot Kulona spēku ar slī</w:t>
        <w:softHyphen/>
        <w:t>des ber</w:t>
        <w:softHyphen/>
        <w:t xml:space="preserve">zes spēkiem, redzams, kas </w:t>
      </w:r>
      <w:r>
        <w:rPr>
          <w:rFonts w:cs="Times New Roman" w:ascii="Times New Roman" w:hAnsi="Times New Roman"/>
          <w:i/>
          <w:sz w:val="24"/>
          <w:szCs w:val="24"/>
        </w:rPr>
        <w:t>kubi nevar pārvietoties, tie atrodas līdzsvar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z katru kubu darbojas miera stāvokļa berzes spēk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 = 0,1 N, kas kom</w:t>
        <w:softHyphen/>
        <w:t>pen</w:t>
        <w:softHyphen/>
        <w:t xml:space="preserve">sē Kulona spēka iedarbīb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 Vispirms sāks pārvietoties kubs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pa labi palēnināti, jo to bremzēs Kulona spēks un slīdes berzes spēks, kas tagad darbosies pa kreisi un būs 0,12 N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  <w:r>
        <w:rPr>
          <w:rFonts w:cs="Times New Roman" w:ascii="Times New Roman" w:hAnsi="Times New Roman"/>
          <w:sz w:val="24"/>
          <w:szCs w:val="24"/>
        </w:rPr>
        <w:t xml:space="preserve"> Attālums starp kubiem samazināsies. Kad attālums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starp kubiem būs tik liels, ka Kulona spēks būs pieaudzis līdz 0,2 N un kub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ēl nebūs apstājies, sāks paātrināti pārvietoties arī kubs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,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ba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ātrinājumu piešķirs rezultējošais spēks, kura modulis ir vienāds ar Kulona spēka un slīdes berzes spēka starpību. Kubu paātrinājumu moduļi pieaugs, jo pieaug rezultējošais spēk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rmal"/>
        <w:jc w:val="both"/>
        <w:rPr>
          <w:i/>
          <w:i/>
          <w:iCs/>
          <w:sz w:val="20"/>
          <w:szCs w:val="20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377440" cy="2343785"/>
                <wp:effectExtent l="6985" t="635" r="1143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2343960"/>
                          <a:chOff x="0" y="0"/>
                          <a:chExt cx="2377440" cy="2343960"/>
                        </a:xfrm>
                      </wpg:grpSpPr>
                      <wpg:grpSp>
                        <wpg:cNvGrpSpPr/>
                        <wpg:grpSpPr>
                          <a:xfrm>
                            <a:off x="649440" y="380520"/>
                            <a:ext cx="1728000" cy="17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7680" cy="140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8360" y="337680"/>
                                <a:ext cx="133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62120" y="282960"/>
                                <a:ext cx="29448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861" h="10800">
                                    <a:moveTo>
                                      <a:pt x="10604" y="2"/>
                                    </a:moveTo>
                                    <a:arcTo wR="10800" hR="10800" stAng="-5462257" swAng="27756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861" h="10800">
                                    <a:moveTo>
                                      <a:pt x="10604" y="2"/>
                                    </a:moveTo>
                                    <a:arcTo wR="10800" hR="10800" stAng="-5462257" swAng="2775635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238040"/>
                                <a:ext cx="1803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61">
                                    <a:moveTo>
                                      <a:pt x="19882" y="4956"/>
                                    </a:moveTo>
                                    <a:arcTo wR="10800" hR="10800" stAng="-1965555" swAng="3921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61">
                                    <a:moveTo>
                                      <a:pt x="19882" y="4956"/>
                                    </a:moveTo>
                                    <a:arcTo wR="10800" hR="10800" stAng="-1965555" swAng="392114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7240" y="543960"/>
                                <a:ext cx="133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2120" y="124920"/>
                                <a:ext cx="1322640" cy="126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91" h="10800">
                                    <a:moveTo>
                                      <a:pt x="5348" y="1477"/>
                                    </a:moveTo>
                                    <a:arcTo wR="10800" hR="10800" stAng="-7219171" swAng="37829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91" h="10800">
                                    <a:moveTo>
                                      <a:pt x="5348" y="1477"/>
                                    </a:moveTo>
                                    <a:arcTo wR="10800" hR="10800" stAng="-7219171" swAng="3782958"/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2560" y="1237680"/>
                                <a:ext cx="62064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59600" y="92520"/>
                                <a:ext cx="2880" cy="12996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1880" y="1229040"/>
                                <a:ext cx="133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9720" y="0"/>
                                <a:ext cx="867960" cy="1340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663480" cy="1095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9732200">
                                  <a:off x="607680" y="108072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07440" y="1234440"/>
                                <a:ext cx="1332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lv-LV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1600"/>
                                <a:ext cx="716760" cy="11671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04120" y="360"/>
                                  <a:ext cx="513360" cy="92484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745400">
                                  <a:off x="39240" y="908640"/>
                                  <a:ext cx="21924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 flipV="1">
                              <a:off x="1155240" y="714960"/>
                              <a:ext cx="286560" cy="468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1440" y="1182240"/>
                              <a:ext cx="286920" cy="468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1440" y="1175760"/>
                              <a:ext cx="1800" cy="616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0640" y="649440"/>
                              <a:ext cx="1918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320" y="1555560"/>
                              <a:ext cx="235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 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92200" cy="234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3040"/>
                              <a:ext cx="219240" cy="136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10520" y="0"/>
                                <a:ext cx="1440" cy="114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552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04040" y="972360"/>
                              <a:ext cx="2520" cy="740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1209600"/>
                              <a:ext cx="2883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s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4760" y="1728000"/>
                              <a:ext cx="1800" cy="6163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2104560"/>
                              <a:ext cx="2350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 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1644120"/>
                              <a:ext cx="1332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lv-LV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30420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30420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8440" y="303480"/>
                              <a:ext cx="92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1760" y="113760"/>
                              <a:ext cx="540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3760"/>
                              <a:ext cx="54000" cy="386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147708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476360" cy="121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13040"/>
                                <a:ext cx="14713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75pt;width:187.2pt;height:184.55pt" coordorigin="6120,135" coordsize="3744,3691">
                <v:group id="shape_0" style="position:absolute;left:7205;top:734;width:2659;height:2822">
                  <v:group id="shape_0" style="position:absolute;left:7205;top:734;width:2390;height:2213">
                    <v:shape id="shape_0" stroked="f" o:allowincell="f" style="position:absolute;left:8447;top:1266;width:20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7861,10800" path="l0,21600xee" stroked="t" o:allowincell="f" style="position:absolute;left:8343;top:1180;width:463;height:576;flip:y;mso-wrap-style:none;v-text-anchor:middle">
                      <v:fill o:detectmouseclick="t" on="false"/>
                      <v:stroke color="black" weight="9360" dashstyle="shortdot" joinstyle="miter" endcap="round"/>
                      <w10:wrap type="square"/>
                    </v:rect>
                    <v:rect id="shape_0" coordorigin="10800,4956" coordsize="10800,11661" path="l0,21600xee" stroked="t" o:allowincell="f" style="position:absolute;left:8105;top:2684;width:283;height:23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stroked="f" o:allowincell="f" style="position:absolute;left:7658;top:1591;width:20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coordsize="11291,10800" path="l0,21600xee" stroked="t" o:allowincell="f" style="position:absolute;left:7351;top:931;width:2082;height:1997;flip:y;mso-wrap-style:none;v-text-anchor:middle">
                      <v:fill o:detectmouseclick="t" on="false"/>
                      <v:stroke color="black" weight="9360" dashstyle="shortdot" joinstyle="miter" endcap="round"/>
                      <w10:wrap type="square"/>
                    </v:rect>
                    <v:shape id="shape_0" stroked="t" o:allowincell="f" style="position:absolute;left:7367;top:2683;width:976;height:1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t" o:allowincell="f" style="position:absolute;left:8339;top:880;width:4;height:2046" type="_x0000_t32">
                      <v:stroke color="black" weight="9360" dashstyle="shortdot" joinstyle="miter" endcap="round"/>
                      <v:fill o:detectmouseclick="t" on="false"/>
                      <w10:wrap type="square"/>
                    </v:shape>
                    <v:shape id="shape_0" stroked="f" o:allowincell="f" style="position:absolute;left:8437;top:2670;width:20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292;top:734;width:1302;height:2047">
                      <v:shape id="shape_0" stroked="t" o:allowincell="f" style="position:absolute;left:8662;top:879;width:1044;height:1724;rotation:329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rect id="shape_0" fillcolor="white" stroked="t" o:allowincell="f" style="position:absolute;left:9249;top:2436;width:344;height:344;mso-wrap-style:none;v-text-anchor:middle;rotation:329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</v:group>
                    <v:shape id="shape_0" stroked="f" o:allowincell="f" style="position:absolute;left:9044;top:2678;width:209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05;top:1052;width:1067;height:1777">
                      <v:shape id="shape_0" stroked="t" o:allowincell="f" style="position:absolute;left:7767;top:1156;width:806;height:1455;flip:x;rotation:29" type="_x0000_t32">
                        <v:stroke color="black" weight="9360" dashstyle="shortdot" joinstyle="miter" endcap="round"/>
                        <v:fill o:detectmouseclick="t" on="false"/>
                        <w10:wrap type="square"/>
                      </v:shape>
                      <v:rect id="shape_0" fillcolor="white" stroked="t" o:allowincell="f" style="position:absolute;left:7205;top:2483;width:344;height:344;mso-wrap-style:none;v-text-anchor:middle;rotation:29">
                        <v:fill o:detectmouseclick="t" type="solid" color2="black"/>
                        <v:stroke color="black" weight="12600" dashstyle="shortdot" joinstyle="miter" endcap="round"/>
                        <w10:wrap type="square"/>
                      </v:rect>
                    </v:group>
                  </v:group>
                  <v:shape id="shape_0" stroked="t" o:allowincell="f" style="position:absolute;left:8962;top:1860;width:449;height:735;flip:xy" type="_x0000_t32">
                    <v:stroke color="black" weight="255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413;top:2596;width:450;height:735;flip:xy" type="_x0000_t32">
                    <v:stroke color="red" weight="25560" joinstyle="miter" endcap="flat"/>
                    <v:fill o:detectmouseclick="t" on="false"/>
                    <w10:wrap type="square"/>
                  </v:shape>
                  <v:shape id="shape_0" stroked="t" o:allowincell="f" style="position:absolute;left:9413;top:2586;width:2;height:970" type="_x0000_t32">
                    <v:stroke color="black" weight="255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9112;top:1757;width:301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78;top:3184;width:36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 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120;top:135;width:2350;height:3691">
                  <v:group id="shape_0" style="position:absolute;left:6120;top:880;width:345;height:2149">
                    <v:shape id="shape_0" stroked="t" o:allowincell="f" style="position:absolute;left:6294;top:880;width:1;height:1804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rect id="shape_0" fillcolor="white" stroked="t" o:allowincell="f" style="position:absolute;left:6120;top:2684;width:344;height:344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shape id="shape_0" stroked="t" o:allowincell="f" style="position:absolute;left:6284;top:1666;width:3;height:1164;flip:y" type="_x0000_t32">
                    <v:stroke color="black" weight="255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366;top:2040;width:453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s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85;top:2856;width:2;height:970" type="_x0000_t32">
                    <v:stroke color="black" weight="25560" endarrow="classic" endarrowwidth="medium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366;top:3449;width:36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 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05;top:2724;width:20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lv-LV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d8d8d8" stroked="t" o:allowincell="f" style="position:absolute;left:6295;top:614;width:524;height:52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oval>
                  <v:oval id="shape_0" fillcolor="#d8d8d8" stroked="t" o:allowincell="f" style="position:absolute;left:7810;top:614;width:524;height:524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oval>
                  <v:shape id="shape_0" stroked="t" o:allowincell="f" style="position:absolute;left:6590;top:613;width:1450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#d8d8d8" stroked="t" o:allowincell="f" style="position:absolute;left:8028;top:314;width:84;height:608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rect id="shape_0" fillcolor="#d8d8d8" stroked="t" o:allowincell="f" style="position:absolute;left:6517;top:314;width:84;height:608;mso-wrap-style:none;v-text-anchor:middle">
                    <v:fill o:detectmouseclick="t" type="solid" color2="#272727"/>
                    <v:stroke color="black" weight="9360" joinstyle="miter" endcap="flat"/>
                    <w10:wrap type="square"/>
                  </v:rect>
                  <v:group id="shape_0" style="position:absolute;left:6144;top:135;width:2326;height:191">
                    <v:rect id="shape_0" stroked="f" o:allowincell="f" style="position:absolute;left:6145;top:135;width:2324;height:190;mso-wrap-style:none;v-text-anchor:middle">
                      <v:imagedata r:id="rId6" o:detectmouseclick="t"/>
                      <v:stroke color="#3465a4" joinstyle="round" endcap="flat"/>
                      <w10:wrap type="square"/>
                    </v:rect>
                    <v:shape id="shape_0" stroked="t" o:allowincell="f" style="position:absolute;left:6144;top:313;width:2316;height:2" type="_x0000_t32">
                      <v:stroke color="black" weight="2556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i/>
          <w:iCs/>
          <w:sz w:val="20"/>
          <w:szCs w:val="20"/>
          <w:lang w:val="lv-LV"/>
        </w:rPr>
        <w:t>4. uzdevums.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 Galējā atvirzījuma stāvoklī pēc palaišanas va</w:t>
        <w:softHyphen/>
        <w:t xml:space="preserve">ļā auklas sastiepuma spēk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>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et atsvaram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jot caur līdzsvara stā</w:t>
        <w:softHyphen/>
        <w:t xml:space="preserve">vokli, auklas sastiepuma spēk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</w:rPr>
        <w:t>m 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ℓ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> Pie mazām svārstību amplitūdām auklas sa</w:t>
        <w:softHyphen/>
        <w:t>stiepuma spēka izmaiņas ir ļoti mazas un tās kom</w:t>
        <w:softHyphen/>
        <w:t>pensē miera stāvokļa berzes spēks, kas pa</w:t>
        <w:softHyphen/>
        <w:t xml:space="preserve">stāv starp auklu un trīsi, tāpēc atsvar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aglabā līdzsvar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 auklas sastiepuma spēka vērtība pār</w:t>
        <w:softHyphen/>
        <w:t xml:space="preserve">sniedz miera stāvokļa berzes spēka maksimālās vērtības un smaguma spēka summu, atsvar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āk pārvietoties augšup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Sastiepuma spē</w:t>
        <w:softHyphen/>
        <w:t xml:space="preserve">ku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cs="Times New Roman" w:ascii="Times New Roman" w:hAnsi="Times New Roman"/>
          <w:sz w:val="24"/>
          <w:szCs w:val="24"/>
        </w:rPr>
        <w:t xml:space="preserve"> var izteikt sekojoši. Kad atsvar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r atvirzīts, tā masas centrs attālinās no Ze</w:t>
        <w:softHyphen/>
        <w:t xml:space="preserve">mes par attālumu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(1 – 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mantojot potenciālās enerģijas pār</w:t>
        <w:softHyphen/>
        <w:t>vēr</w:t>
        <w:softHyphen/>
        <w:t xml:space="preserve">šanos par kinētisko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2 </w:t>
      </w:r>
      <w:r>
        <w:rPr>
          <w:rFonts w:cs="Times New Roman" w:ascii="Times New Roman" w:hAnsi="Times New Roman"/>
          <w:i/>
          <w:sz w:val="24"/>
          <w:szCs w:val="24"/>
        </w:rPr>
        <w:t>g 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no kuriene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cs="Times New Roman" w:ascii="Times New Roman" w:hAnsi="Times New Roman"/>
          <w:sz w:val="24"/>
          <w:szCs w:val="24"/>
        </w:rPr>
        <w:t> = 3 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>– 2 </w:t>
      </w:r>
      <w:r>
        <w:rPr>
          <w:rFonts w:cs="Times New Roman" w:ascii="Times New Roman" w:hAnsi="Times New Roman"/>
          <w:i/>
          <w:sz w:val="24"/>
          <w:szCs w:val="24"/>
        </w:rPr>
        <w:t>m g</w:t>
      </w:r>
      <w:r>
        <w:rPr>
          <w:rFonts w:cs="Times New Roman" w:ascii="Times New Roman" w:hAnsi="Times New Roman"/>
          <w:sz w:val="24"/>
          <w:szCs w:val="24"/>
        </w:rPr>
        <w:t xml:space="preserve"> cos α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Rezultējošais spēks, kas darbojas uz atsvaru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kad atsvar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et caur līdz</w:t>
        <w:softHyphen/>
        <w:t>sva</w:t>
        <w:softHyphen/>
        <w:t xml:space="preserve">ra stāvokli, ja neievēro berzi, i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2</w:t>
      </w:r>
      <w:r>
        <w:rPr>
          <w:rFonts w:cs="Times New Roman" w:ascii="Times New Roman" w:hAnsi="Times New Roman"/>
          <w:sz w:val="24"/>
          <w:szCs w:val="24"/>
        </w:rPr>
        <w:t xml:space="preserve"> – </w:t>
      </w:r>
      <w:r>
        <w:rPr>
          <w:rFonts w:cs="Times New Roman" w:ascii="Times New Roman" w:hAnsi="Times New Roman"/>
          <w:i/>
          <w:sz w:val="24"/>
          <w:szCs w:val="24"/>
        </w:rPr>
        <w:t>m g </w:t>
      </w:r>
      <w:r>
        <w:rPr>
          <w:rFonts w:cs="Times New Roman" w:ascii="Times New Roman" w:hAnsi="Times New Roman"/>
          <w:sz w:val="24"/>
          <w:szCs w:val="24"/>
        </w:rPr>
        <w:t>= 2 </w:t>
      </w:r>
      <w:r>
        <w:rPr>
          <w:rFonts w:cs="Times New Roman" w:ascii="Times New Roman" w:hAnsi="Times New Roman"/>
          <w:i/>
          <w:sz w:val="24"/>
          <w:szCs w:val="24"/>
        </w:rPr>
        <w:t xml:space="preserve">m g </w:t>
      </w:r>
      <w:r>
        <w:rPr>
          <w:rFonts w:cs="Times New Roman" w:ascii="Times New Roman" w:hAnsi="Times New Roman"/>
          <w:sz w:val="24"/>
          <w:szCs w:val="24"/>
        </w:rPr>
        <w:t>(1 – 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 un vērsts aug</w:t>
        <w:softHyphen/>
        <w:t xml:space="preserve">šup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bet, kad atsvars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r galējā atvirzījuma stāvoklī, rezultējošais spēks, kas darbojas uz atsvaru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m g</w:t>
      </w:r>
      <w:r>
        <w:rPr>
          <w:rFonts w:cs="Times New Roman" w:ascii="Times New Roman" w:hAnsi="Times New Roman"/>
          <w:sz w:val="24"/>
          <w:szCs w:val="24"/>
        </w:rPr>
        <w:t xml:space="preserve"> −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s1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 xml:space="preserve">m g </w:t>
      </w:r>
      <w:r>
        <w:rPr>
          <w:rFonts w:cs="Times New Roman" w:ascii="Times New Roman" w:hAnsi="Times New Roman"/>
          <w:sz w:val="24"/>
          <w:szCs w:val="24"/>
        </w:rPr>
        <w:t>(1 – cos 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 un vērsts vertikāli lejup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ā kā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&gt; 2 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tad atsvar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ārvietojas augšup nevienmērīgi, jo rezul</w:t>
        <w:softHyphen/>
        <w:t>tē</w:t>
        <w:softHyphen/>
        <w:t>jo</w:t>
        <w:softHyphen/>
        <w:t xml:space="preserve">šais spēks gan maina virzienu, gan liel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lv-LV"/>
        </w:rPr>
      </w:pPr>
      <w:r>
        <w:rPr>
          <w:rFonts w:cs="Times New Roman"/>
          <w:i/>
          <w:iCs/>
          <w:sz w:val="20"/>
          <w:szCs w:val="20"/>
          <w:lang w:val="lv-LV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uzdevums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pakšējā plāksne ir līdzsvarā, ja smaguma spēku kompensē Kulona spēks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 g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 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r apakšējās plāksnes lādiņš, be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augšējās plāksnes elektriskā lauka intensitāte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riegums starp plāksnēm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= 2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r attālums starp plāksnēm. Tāpēc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 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 w:eastAsia="en-US"/>
        </w:rPr>
        <w:t>q 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 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 w:eastAsia="en-US"/>
        </w:rPr>
        <w:t>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vukār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 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r kondensatora kapacitāte (var pieņemt, ka plāksnes veido kondensatoru) un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ε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ℓ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ttālums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pie kura apakšējā plāksne ir līdzsvarā pie pievienota strāvas avota ir atrodams no sakarība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Ja no šī at</w:t>
        <w:softHyphen/>
        <w:t>tā</w:t>
        <w:softHyphen/>
        <w:t xml:space="preserve">luma apakšējo plāksni pavilks uz leju, Kulona spēks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mazināsies (jo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emainās, bet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lielinās)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n vairs nekompensēs smaguma spēku un plāksne kritīs lejup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Bezatstarpm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a pēc uzlādēšanas plāksnes atvieno no strāvas avota, tad neizmainās lādiņš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lāksnēm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n pie nelieliem pārvietojumiem augšējās plāksnes radītā lauka intensitāte nemainās, tāpēc nemainās arī Kulona spēks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un apkšējā plāksne var dažādos attālumos, kamēr vien elektriskais lauks, kura rada augšējā plāksne ir ho</w:t>
        <w:softHyphen/>
        <w:t xml:space="preserve">mogēns, atrasties līdzsvarā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lv-LV"/>
        </w:rPr>
      </w:pPr>
      <w:r>
        <w:rPr>
          <w:b/>
          <w:bCs/>
          <w:i/>
          <w:iCs/>
          <w:lang w:val="lv-LV"/>
        </w:rPr>
        <w:t>12. klase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uzdevums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Kondensators uzlādējas līdz spriegumam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tā uzkrātais lā</w:t>
        <w:softHyphen/>
        <w:t xml:space="preserve">diņš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= 20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cs="Times New Roman" w:ascii="Times New Roman" w:hAnsi="Times New Roman"/>
          <w:sz w:val="24"/>
          <w:szCs w:val="24"/>
        </w:rPr>
        <w:t> × 9 = 1,8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4</w:t>
      </w:r>
      <w:r>
        <w:rPr>
          <w:rFonts w:cs="Times New Roman" w:ascii="Times New Roman" w:hAnsi="Times New Roman"/>
          <w:sz w:val="24"/>
          <w:szCs w:val="24"/>
        </w:rPr>
        <w:t> C = 180 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Uzlādējot kondensatoru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sprieguma avots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eic darbu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Uz šī darba rē</w:t>
        <w:softHyphen/>
        <w:t xml:space="preserve">ķina palielinās kondensatora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lektriskā lauka enerģija līdz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2 un avo</w:t>
        <w:softHyphen/>
        <w:t xml:space="preserve">ta iekšējā pretestībā un rezistorā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zdalās siltuma daudzum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 + </w:t>
      </w:r>
      <w:r>
        <w:rPr>
          <w:rFonts w:cs="Times New Roman" w:ascii="Times New Roman" w:hAnsi="Times New Roman"/>
          <w:i/>
          <w:sz w:val="24"/>
          <w:szCs w:val="24"/>
        </w:rPr>
        <w:t>Q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 =</w:t>
      </w:r>
      <w:r>
        <w:rPr>
          <w:rFonts w:cs="Times New Roman" w:ascii="Times New Roman" w:hAnsi="Times New Roman"/>
          <w:i/>
          <w:sz w:val="24"/>
          <w:szCs w:val="24"/>
        </w:rPr>
        <w:t xml:space="preserve">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2 = 1,8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4</w:t>
      </w:r>
      <w:r>
        <w:rPr>
          <w:rFonts w:cs="Times New Roman" w:ascii="Times New Roman" w:hAnsi="Times New Roman"/>
          <w:sz w:val="24"/>
          <w:szCs w:val="24"/>
        </w:rPr>
        <w:t xml:space="preserve"> × 9/2 = 8,1 ×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4</w:t>
      </w:r>
      <w:r>
        <w:rPr>
          <w:rFonts w:cs="Times New Roman" w:ascii="Times New Roman" w:hAnsi="Times New Roman"/>
          <w:sz w:val="24"/>
          <w:szCs w:val="24"/>
        </w:rPr>
        <w:t> J = 810 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zā laika intervāl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rezistorā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zdalītais siltuma daudzum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R t</w:t>
      </w:r>
      <w:r>
        <w:rPr>
          <w:rFonts w:cs="Times New Roman" w:ascii="Times New Roman" w:hAnsi="Times New Roman"/>
          <w:sz w:val="24"/>
          <w:szCs w:val="24"/>
        </w:rPr>
        <w:t>, bet sprie</w:t>
        <w:softHyphen/>
        <w:t>gu</w:t>
        <w:softHyphen/>
        <w:t xml:space="preserve">ma avota iekšējā pretestībā izdalītais siltuma daudzum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r 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/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R 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i/>
          <w:sz w:val="24"/>
          <w:szCs w:val="24"/>
        </w:rPr>
        <w:t>r </w:t>
      </w:r>
      <w:r>
        <w:rPr>
          <w:rFonts w:cs="Times New Roman" w:ascii="Times New Roman" w:hAnsi="Times New Roman"/>
          <w:sz w:val="24"/>
          <w:szCs w:val="24"/>
        </w:rPr>
        <w:t xml:space="preserve">= 16 / 2 = 8, bet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 = 810 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J, no šejienes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 = 720 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 xml:space="preserve">J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Slēdzim esot stāvoklī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ad kondensatoram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z</w:t>
        <w:softHyphen/>
        <w:t>krā</w:t>
        <w:softHyphen/>
        <w:t xml:space="preserve">jas lādiņš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, tad kondensatoram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r lādiņš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 −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o strāvas avota plūs</w:t>
        <w:softHyphen/>
        <w:t>to</w:t>
        <w:softHyphen/>
        <w:t>šo lādiņa daļu kompensē uz kondensatora esošais lādiņš, kas tur nonāca no avo</w:t>
        <w:softHyphen/>
        <w:t xml:space="preserve">ta 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kad slēdzis bija stāvoklī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 no šejienes |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 = |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−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MS Mincho;ＭＳ 明朝" w:cs="MS Mincho;ＭＳ 明朝" w:ascii="Times New Roman" w:hAnsi="Times New Roman"/>
          <w:sz w:val="24"/>
          <w:szCs w:val="24"/>
        </w:rPr>
        <w:t>ℰ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 / 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| = 2 V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2. uzdevums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= 1/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aiņstrāvas svārstību periodu nolasa no grafika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1/0,02 = 50 Hz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Kad caur diodi plūst strāva, ķēdes kopējā pretestība i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2 = 100 + 50 = 150 Ω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d caur diodi strāva neplūst, ķēdes kopējā pretestība i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+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100 + 100 = 200 Ω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Tajā pusperiodā, kad caur diodi plūst strāva, strāvas stiprums rezistorā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sprieguma efektīvā vērtība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219 / (2 × 150) = 0,73 A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trajā pusperiodā caur rezistoru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trāvas stiprums ir 0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Visā perioda laikā vidējā jaud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/2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= 0,7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 × 100/2 = 26,6 W.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(1 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highlight w:val="yellow"/>
          <w:lang w:val="lv-LV" w:eastAsia="en-US"/>
        </w:rPr>
      </w:pPr>
      <w:r>
        <w:rPr>
          <w:rFonts w:cs="Times New Roman"/>
          <w:i/>
          <w:sz w:val="20"/>
          <w:szCs w:val="20"/>
          <w:highlight w:val="yellow"/>
          <w:lang w:val="lv-LV" w:eastAsia="en-US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3. uzdevums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915</wp:posOffset>
                </wp:positionH>
                <wp:positionV relativeFrom="paragraph">
                  <wp:posOffset>609600</wp:posOffset>
                </wp:positionV>
                <wp:extent cx="2033270" cy="1595755"/>
                <wp:effectExtent l="635" t="635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1595880"/>
                          <a:chOff x="0" y="0"/>
                          <a:chExt cx="2033280" cy="159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33280" cy="1595880"/>
                          </a:xfrm>
                        </wpg:grpSpPr>
                        <wps:wsp>
                          <wps:cNvCnPr/>
                          <wps:spPr>
                            <a:xfrm>
                              <a:off x="329760" y="801360"/>
                              <a:ext cx="33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01360"/>
                              <a:ext cx="346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  <a:tailEnd len="lg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920" y="806400"/>
                              <a:ext cx="105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99840" y="585360"/>
                              <a:ext cx="1087920" cy="36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60"/>
                                <a:ext cx="315360" cy="11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520" y="105120"/>
                                <a:ext cx="7884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664200"/>
                              <a:ext cx="1087920" cy="347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40840"/>
                                <a:ext cx="31536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9520" y="0"/>
                                <a:ext cx="788400" cy="24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7776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3120" y="0"/>
                                <a:ext cx="914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90720" cy="58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8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120" y="1009800"/>
                                <a:ext cx="914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90720" cy="58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58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85000"/>
                                <a:ext cx="34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00908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585000"/>
                                <a:ext cx="37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695520"/>
                                <a:ext cx="334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1009080"/>
                                <a:ext cx="37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908640"/>
                                <a:ext cx="334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5520"/>
                                <a:ext cx="34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8640"/>
                                <a:ext cx="346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9840" y="59004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3840" y="1495080"/>
                                <a:ext cx="103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960" y="1415520"/>
                                <a:ext cx="130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MingLiU-ExtB" w:cs="Times New Roman"/>
                                      <w:color w:val="auto"/>
                                      <w:lang w:val="en-GB" w:bidi="ar-SA"/>
                                    </w:rPr>
                                    <w:t>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86320" y="0"/>
                                <a:ext cx="9144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20" cy="159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59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3840" y="715680"/>
                                <a:ext cx="165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6320" y="487080"/>
                              <a:ext cx="246960" cy="63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9160" y="228600"/>
                                <a:ext cx="896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67760" y="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7120"/>
                                <a:ext cx="24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0440"/>
                                <a:ext cx="247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7040" y="459720"/>
                                <a:ext cx="1440" cy="17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9320" y="638640"/>
                            <a:ext cx="146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48pt;width:160.1pt;height:125.65pt" coordorigin="529,960" coordsize="3202,2513">
                <v:group id="shape_0" style="position:absolute;left:529;top:960;width:3202;height:2513">
                  <v:shape id="shape_0" stroked="t" o:allowincell="f" style="position:absolute;left:1048;top:2222;width:525;height:2" type="_x0000_t32">
                    <v:stroke color="gray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29;top:2222;width:544;height:2" type="_x0000_t32">
                    <v:stroke color="gray" weight="9360" endarrow="classic" endarrowwidth="medium" endarrowlength="long" joinstyle="miter" endcap="flat"/>
                    <v:fill o:detectmouseclick="t" on="false"/>
                    <w10:wrap type="square"/>
                  </v:shape>
                  <v:shape id="shape_0" stroked="t" o:allowincell="f" style="position:absolute;left:1675;top:2230;width:1667;height:2" type="_x0000_t32">
                    <v:stroke color="#a5a5a5" weight="9360" dashstyle="dashdot" joinstyle="miter" endcap="flat"/>
                    <v:fill o:detectmouseclick="t" on="false"/>
                    <w10:wrap type="square"/>
                  </v:shape>
                  <v:group id="shape_0" style="position:absolute;left:1631;top:1882;width:1713;height:571">
                    <v:shape id="shape_0" stroked="t" o:allowincell="f" style="position:absolute;left:1631;top:1882;width:496;height:174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03;top:2047;width:1241;height:405" type="_x0000_t32">
                      <v:stroke color="gray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631;top:2006;width:1713;height:547">
                    <v:shape id="shape_0" stroked="t" o:allowincell="f" style="position:absolute;left:1631;top:2385;width:496;height:166;flip:y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2103;top:2006;width:1241;height:388;flip:y" type="_x0000_t32">
                      <v:stroke color="gray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29;top:960;width:2957;height:2513">
                    <v:group id="shape_0" style="position:absolute;left:1573;top:960;width:144;height:923">
                      <v:rect id="shape_0" stroked="f" o:allowincell="f" style="position:absolute;left:1574;top:960;width:142;height:921;mso-wrap-style:none;v-text-anchor:middle">
                        <v:imagedata r:id="rId10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1573;top:960;width:1;height:9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1573;top:2550;width:144;height:923">
                      <v:rect id="shape_0" stroked="f" o:allowincell="f" style="position:absolute;left:1574;top:2550;width:142;height:921;mso-wrap-style:none;v-text-anchor:middle">
                        <v:imagedata r:id="rId11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1573;top:2550;width:1;height:9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529;top:1881;width:544;height:1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31;top:2549;width:544;height:2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48;top:1881;width:584;height:1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48;top:2055;width:525;height:1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48;top:2549;width:584;height:2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48;top:2391;width:525;height:2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9;top:2055;width:544;height:1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9;top:2391;width:544;height:2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631;top:1889;width:1;height:659;flip:y" type="_x0000_t32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716;top:3314;width:1626;height:1;flip:x" type="_x0000_t32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2406;top:3189;width:204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MingLiU-ExtB" w:cs="Times New Roman"/>
                                <w:color w:val="auto"/>
                                <w:lang w:val="en-GB" w:bidi="ar-SA"/>
                              </w:rPr>
                              <w:t>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3342;top:960;width:144;height:2511">
                      <v:rect id="shape_0" stroked="f" o:allowincell="f" style="position:absolute;left:3343;top:960;width:142;height:2509;mso-wrap-style:none;v-text-anchor:middle">
                        <v:imagedata r:id="rId12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3342;top:960;width:1;height:251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fillcolor="white" stroked="f" o:allowincell="f" style="position:absolute;left:1716;top:2087;width:26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3342;top:1727;width:389;height:1000">
                    <v:shape id="shape_0" fillcolor="white" stroked="f" o:allowincell="f" style="position:absolute;left:3530;top:2087;width:14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t" o:allowincell="f" style="position:absolute;left:3606;top:1727;width:1;height:276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42;top:2006;width:388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342;top:2452;width:388;height:2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3605;top:2451;width:1;height:275;flip:y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f" o:allowincell="f" style="position:absolute;left:2591;top:1966;width:23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0675</wp:posOffset>
                </wp:positionH>
                <wp:positionV relativeFrom="paragraph">
                  <wp:posOffset>610870</wp:posOffset>
                </wp:positionV>
                <wp:extent cx="2223770" cy="1595755"/>
                <wp:effectExtent l="1270" t="635" r="0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595880"/>
                          <a:chOff x="0" y="0"/>
                          <a:chExt cx="2223720" cy="1595880"/>
                        </a:xfrm>
                      </wpg:grpSpPr>
                      <wps:wsp>
                        <wps:cNvCnPr/>
                        <wps:spPr>
                          <a:xfrm flipH="1">
                            <a:off x="99720" y="584640"/>
                            <a:ext cx="75600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9720" y="794160"/>
                            <a:ext cx="75600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05600"/>
                            <a:ext cx="146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0"/>
                            <a:ext cx="2068200" cy="159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1360"/>
                              <a:ext cx="66348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29760" y="0"/>
                                <a:ext cx="33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4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9840" y="641520"/>
                              <a:ext cx="1800" cy="3157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720" y="244800"/>
                                <a:ext cx="1800" cy="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-360"/>
                                <a:ext cx="1800" cy="7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4440"/>
                                <a:ext cx="1800" cy="20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7920" y="806400"/>
                              <a:ext cx="105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00560" y="1009800"/>
                              <a:ext cx="1087920" cy="362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360"/>
                                <a:ext cx="315360" cy="11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9880" y="104400"/>
                                <a:ext cx="788400" cy="25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560" y="236880"/>
                              <a:ext cx="1087920" cy="3481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241920"/>
                                <a:ext cx="315360" cy="10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9880" y="0"/>
                                <a:ext cx="78840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77760" cy="15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3120" y="0"/>
                                <a:ext cx="914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90720" cy="58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586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120" y="1009800"/>
                                <a:ext cx="9144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90720" cy="585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-360"/>
                                  <a:ext cx="1800" cy="58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0" y="58464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0" y="1009080"/>
                                <a:ext cx="346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584640"/>
                                <a:ext cx="371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69516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1009080"/>
                                <a:ext cx="371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9760" y="908640"/>
                                <a:ext cx="33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516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08640"/>
                                <a:ext cx="34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3840" y="1494720"/>
                                <a:ext cx="103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1960" y="1415520"/>
                                <a:ext cx="1303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MingLiU-ExtB" w:cs="Times New Roman"/>
                                      <w:color w:val="auto"/>
                                      <w:lang w:val="en-GB" w:bidi="ar-SA"/>
                                    </w:rPr>
                                    <w:t>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86320" y="0"/>
                                <a:ext cx="91440" cy="159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90720" cy="15937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59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53840" y="715680"/>
                                <a:ext cx="1656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2000" y="237960"/>
                              <a:ext cx="286560" cy="1134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160"/>
                                <a:ext cx="24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1133640"/>
                                <a:ext cx="24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8120" y="0"/>
                                <a:ext cx="4320" cy="113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520" y="477720"/>
                                <a:ext cx="184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48.1pt;width:175.1pt;height:125.65pt" coordorigin="4505,962" coordsize="3502,2513">
                <v:shape id="shape_0" stroked="t" o:allowincell="f" style="position:absolute;left:4662;top:1883;width:1188;height:342;flip:x" type="_x0000_t32">
                  <v:stroke color="gray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4662;top:2213;width:1188;height:341;flip:xy" type="_x0000_t32">
                  <v:stroke color="gray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4505;top:2073;width:23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50;top:962;width:3257;height:2513">
                  <v:group id="shape_0" style="position:absolute;left:4750;top:2224;width:1045;height:2">
                    <v:shape id="shape_0" stroked="t" o:allowincell="f" style="position:absolute;left:5269;top:2224;width:526;height:1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50;top:2224;width:545;height:1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852;top:1972;width:3;height:496">
                    <v:shape id="shape_0" stroked="t" o:allowincell="f" style="position:absolute;left:5853;top:2358;width:2;height:110;flip:y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53;top:1972;width:2;height:111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852;top:2074;width:2;height:321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5896;top:2232;width:1667;height:2" type="_x0000_t32">
                    <v:stroke color="#a5a5a5" weight="9360" dashstyle="dashdot" joinstyle="miter" endcap="flat"/>
                    <v:fill o:detectmouseclick="t" on="false"/>
                    <w10:wrap type="square"/>
                  </v:shape>
                  <v:group id="shape_0" style="position:absolute;left:5853;top:2552;width:1712;height:571">
                    <v:shape id="shape_0" stroked="t" o:allowincell="f" style="position:absolute;left:5853;top:2552;width:496;height:175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25;top:2717;width:1241;height:406" type="_x0000_t32">
                      <v:stroke color="gray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5853;top:1335;width:1712;height:548">
                    <v:shape id="shape_0" stroked="t" o:allowincell="f" style="position:absolute;left:5853;top:1716;width:496;height:165;flip:y;rotation:180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325;top:1335;width:1241;height:387;flip:y;rotation:180" type="_x0000_t32">
                      <v:stroke color="gray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4750;top:962;width:2957;height:2513">
                    <v:group id="shape_0" style="position:absolute;left:5794;top:962;width:144;height:923">
                      <v:rect id="shape_0" stroked="f" o:allowincell="f" style="position:absolute;left:5795;top:962;width:142;height:921;mso-wrap-style:none;v-text-anchor:middle">
                        <v:imagedata r:id="rId16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5794;top:962;width:2;height:9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5794;top:2552;width:144;height:923">
                      <v:rect id="shape_0" stroked="f" o:allowincell="f" style="position:absolute;left:5795;top:2552;width:142;height:921;mso-wrap-style:none;v-text-anchor:middle">
                        <v:imagedata r:id="rId17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5794;top:2552;width:2;height:923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4750;top:1883;width:545;height:2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52;top:2551;width:544;height:1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69;top:1883;width:584;height:2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69;top:2057;width:526;height:2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69;top:2551;width:584;height:1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269;top:2393;width:526;height:2" type="_x0000_t32">
                      <v:stroke color="gray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50;top:2057;width:545;height:2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4750;top:2393;width:545;height:2" type="_x0000_t32">
                      <v:stroke color="gray" weight="9360" endarrow="classic" endarrowwidth="medium" endarrowlength="long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937;top:3316;width:1626;height:2;flip:x" type="_x0000_t32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6627;top:3191;width:204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MingLiU-ExtB" w:cs="Times New Roman"/>
                                <w:color w:val="auto"/>
                                <w:lang w:val="en-GB" w:bidi="ar-SA"/>
                              </w:rPr>
                              <w:t>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63;top:962;width:144;height:2511">
                      <v:rect id="shape_0" stroked="f" o:allowincell="f" style="position:absolute;left:7564;top:962;width:142;height:2509;mso-wrap-style:none;v-text-anchor:middle">
                        <v:imagedata r:id="rId18" o:detectmouseclick="t"/>
                        <v:stroke color="#3465a4" joinstyle="round" endcap="flat"/>
                        <w10:wrap type="square"/>
                      </v:rect>
                      <v:shape id="shape_0" stroked="t" o:allowincell="f" style="position:absolute;left:7563;top:962;width:2;height:251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shape id="shape_0" fillcolor="white" stroked="f" o:allowincell="f" style="position:absolute;left:5937;top:2089;width:26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556;top:1337;width:451;height:1787">
                    <v:shape id="shape_0" stroked="t" o:allowincell="f" style="position:absolute;left:7556;top:1340;width:38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2;top:3122;width:388;height: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21;top:1337;width:6;height:1786" type="_x0000_t32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square"/>
                    </v:shape>
                    <v:shape id="shape_0" fillcolor="white" stroked="f" o:allowincell="f" style="position:absolute;left:7716;top:2089;width:29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Savācējlēcas fokusa attālum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= 1/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 = 1/9 m = 11,1 cm. Fokuss atrodas pirms ek</w:t>
        <w:softHyphen/>
        <w:t xml:space="preserve">rān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staru gaitas attēlošanu, ja atvērumā ir savācējlēc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staru gaitas attēlošanu, ja atvērumā ir izkliedētājlēc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Pēc līdzīgiem trijstūriem konstrukcijā ar izkliedētājlēcu var rakstīt, 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ai atrastu attālumu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 var izmantot līdzīgus trijstūrus konstrukcijā ar sa</w:t>
        <w:softHyphen/>
        <w:t>vā</w:t>
        <w:softHyphen/>
        <w:t>cēj</w:t>
        <w:softHyphen/>
        <w:t xml:space="preserve">lēcu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skaitļojot, iegūst, k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 = 6,4 cm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fokusa at</w:t>
        <w:softHyphen/>
        <w:t xml:space="preserve">tāluma modulis izkliedētājlēca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 = 9.1 cm, bet optiskais stiprums −11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 Abas lēcas, saliktas kopā darbosies kā izkliedētājlēca ar optisko stiprumu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 = 9 − 11 = −2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un fokusa attālumu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50 c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Izmantojot sakarīb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var atrast gaišā plankuma diametru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= 11,2 cm.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4. uzdevums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 Noslēdzot slēdzi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spolē sāk plūst strāva un spolē rodas magnētiskais lauk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Caur gredzena ietverto laukumu magnētiskā plūsma palielinās, tāpēc gre</w:t>
        <w:softHyphen/>
        <w:t xml:space="preserve">dzenā inducējas EDS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rodas indukcijas strāva, kas pēc Lenca likuma cen</w:t>
        <w:softHyphen/>
        <w:t xml:space="preserve">šas kompensēt plūsmas pieaugumu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āpēc indukcijas strāva gredzenā plūst pretējā virzienā, nekā spoles tinumos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spoles galā un gredzena tajā pu</w:t>
        <w:softHyphen/>
        <w:t xml:space="preserve">sē, kas ir pie spoles rodas vienāda nosaukuma magnētiskie poli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āpēc gre</w:t>
        <w:softHyphen/>
        <w:t xml:space="preserve">dzens no spoles atgrūža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Izslēdzot strāvu spolē, magnētiskā plūsma gredzenā samazinā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Gre</w:t>
        <w:softHyphen/>
        <w:t xml:space="preserve">dzenā inducējas EDS, kas rada indukcijas strāvu, kas pēc Lenca likuma cenšas kompensēt plūsmas samazinājumu, tāpēc strāva gredzenā plūst tajā pašā virzienā kā spoles tinumos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un spoles galā un gredzena tajā pusē, kas ir pie spoles rodas dažāda nosaukuma magnētiskie poli,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tāpēc spole gredzenu pievelk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lv-LV"/>
        </w:rPr>
      </w:pPr>
      <w:r>
        <w:rPr>
          <w:rFonts w:cs="Times New Roman"/>
          <w:i/>
          <w:sz w:val="20"/>
          <w:szCs w:val="20"/>
          <w:lang w:val="lv-LV"/>
        </w:rPr>
      </w:r>
    </w:p>
    <w:p>
      <w:pPr>
        <w:pStyle w:val="TextBody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936115" cy="13455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345680"/>
                          <a:chOff x="0" y="0"/>
                          <a:chExt cx="1936080" cy="1345680"/>
                        </a:xfrm>
                      </wpg:grpSpPr>
                      <wps:wsp>
                        <wps:cNvCnPr/>
                        <wps:spPr>
                          <a:xfrm flipV="1">
                            <a:off x="1662480" y="128880"/>
                            <a:ext cx="144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920" y="34920"/>
                            <a:ext cx="1594440" cy="91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51320" y="-751320"/>
                              <a:ext cx="90720" cy="159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90360"/>
                              <a:ext cx="159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713880"/>
                            <a:ext cx="1594440" cy="914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51320" y="-750960"/>
                              <a:ext cx="90720" cy="159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59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920" y="241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1303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000" y="488520"/>
                            <a:ext cx="1440" cy="20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487080"/>
                            <a:ext cx="19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39816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00" y="283320"/>
                            <a:ext cx="34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240" y="12492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36648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68148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83680"/>
                            <a:ext cx="12286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2" h="10800">
                                <a:moveTo>
                                  <a:pt x="10426" y="6"/>
                                </a:moveTo>
                                <a:arcTo wR="10800" hR="10800" stAng="-5519204" swAng="32902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2" h="10800">
                                <a:moveTo>
                                  <a:pt x="10426" y="6"/>
                                </a:moveTo>
                                <a:arcTo wR="10800" hR="10800" stAng="-5519204" swAng="3290258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45.7pt;width:152.45pt;height:178.95pt" coordorigin="6840,-914" coordsize="3049,3579">
                <v:shape id="shape_0" stroked="t" o:allowincell="f" style="position:absolute;left:9458;top:418;width:1;height:924;flip:y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group id="shape_0" style="position:absolute;left:7136;top:-914;width:2511;height:2510">
                  <v:rect id="shape_0" stroked="f" o:allowincell="f" style="position:absolute;left:8319;top:-913;width:142;height:2509;mso-wrap-style:none;v-text-anchor:middle;rotation:270">
                    <v:imagedata r:id="rId21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5881;top:1667;width:2510;height:0;flip:y;rotation:27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136;top:154;width:2511;height:2510">
                  <v:rect id="shape_0" stroked="f" o:allowincell="f" style="position:absolute;left:8319;top:157;width:142;height:2509;flip:y;mso-wrap-style:none;v-text-anchor:middle;rotation:270">
                    <v:imagedata r:id="rId22" o:detectmouseclick="t"/>
                    <v:stroke color="#3465a4" joinstyle="round" endcap="flat"/>
                    <w10:wrap type="square"/>
                  </v:rect>
                  <v:shape id="shape_0" stroked="t" o:allowincell="f" style="position:absolute;left:5882;top:2593;width:2510;height:1;rotation:27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oval id="shape_0" fillcolor="white" stroked="t" o:allowincell="f" style="position:absolute;left:7136;top:596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840;top:1233;width:20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6939;top:984;width:1;height:326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940;top:982;width:313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212;top:842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248;top:661;width:539;height:1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7667;top:412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87;top:792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4;top:215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84;top:1288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8982,10800" path="l0,21600xee" stroked="t" o:allowincell="f" style="position:absolute;left:7249;top:662;width:1934;height:1671;mso-wrap-style:none;v-text-anchor:middle">
                  <v:fill o:detectmouseclick="t" on="false"/>
                  <v:stroke color="gray" weight="3240" dashstyle="shortdot" joinstyle="miter" endcap="flat"/>
                  <w10:wrap type="square"/>
                </v:rect>
              </v:group>
            </w:pict>
          </mc:Fallback>
        </mc:AlternateContent>
      </w:r>
      <w:r>
        <w:rPr>
          <w:i/>
          <w:sz w:val="20"/>
          <w:szCs w:val="20"/>
        </w:rPr>
        <w:t>5. uzdevums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194435</wp:posOffset>
                </wp:positionV>
                <wp:extent cx="857885" cy="962025"/>
                <wp:effectExtent l="5715" t="0" r="0" b="190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961920"/>
                          <a:chOff x="0" y="0"/>
                          <a:chExt cx="857880" cy="961920"/>
                        </a:xfrm>
                      </wpg:grpSpPr>
                      <wps:wsp>
                        <wps:cNvCnPr/>
                        <wps:spPr>
                          <a:xfrm>
                            <a:off x="35280" y="187920"/>
                            <a:ext cx="1800" cy="29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0920" y="15804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320" y="0"/>
                            <a:ext cx="130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330840"/>
                            <a:ext cx="175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60200"/>
                            <a:ext cx="4075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82" h="21599">
                                <a:moveTo>
                                  <a:pt x="10809" y="0"/>
                                </a:moveTo>
                                <a:arcTo wR="10800" hR="10800" stAng="-5397233" swAng="108553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82" h="21599">
                                <a:moveTo>
                                  <a:pt x="10809" y="0"/>
                                </a:moveTo>
                                <a:arcTo wR="10800" hR="10800" stAng="-5397233" swAng="10855376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241200"/>
                            <a:ext cx="221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DejaVu Sans;Arial Unicode MS" w:hAnsi="DejaVu Sans;Arial Unicode MS" w:eastAsia="Arial Unicode MS" w:cs="Cambria Math"/>
                                  <w:color w:val="auto"/>
                                  <w:lang w:val="en-GB" w:bidi="ar-SA"/>
                                </w:rPr>
                                <w:t>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272880"/>
                            <a:ext cx="1753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MingLiU-ExtB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4.05pt;width:67.55pt;height:75.8pt" coordorigin="8100,1881" coordsize="1351,1516">
                <v:shape id="shape_0" stroked="t" o:allowincell="f" style="position:absolute;left:8156;top:2177;width:2;height:459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8100;top:2065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8212;top:2130;width:540;height:2" type="_x0000_t32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631;top:1881;width:2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2402;width:2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982,21599" path="l0,21600xee" stroked="t" o:allowincell="f" style="position:absolute;left:8211;top:2133;width:641;height:1262;mso-wrap-style:none;v-text-anchor:middle">
                  <v:fill o:detectmouseclick="t" on="false"/>
                  <v:stroke color="gray" weight="3240" dashstyle="shortdot" joinstyle="miter" endcap="flat"/>
                  <w10:wrap type="square"/>
                </v:rect>
                <v:shape id="shape_0" stroked="f" o:allowincell="f" style="position:absolute;left:8884;top:2261;width:3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DejaVu Sans;Arial Unicode MS" w:hAnsi="DejaVu Sans;Arial Unicode MS" w:eastAsia="Arial Unicode MS" w:cs="Cambria Math"/>
                            <w:color w:val="auto"/>
                            <w:lang w:val="en-GB" w:bidi="ar-SA"/>
                          </w:rPr>
                          <w:t>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5;top:2311;width:27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MingLiU-ExtB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. </w:t>
      </w:r>
      <w:r>
        <w:rPr>
          <w:rFonts w:cs="Times New Roman" w:ascii="Times New Roman" w:hAnsi="Times New Roman"/>
          <w:sz w:val="24"/>
          <w:szCs w:val="24"/>
        </w:rPr>
        <w:t>(a) Uz elektronu elektriskajā laukā darbojas Ku</w:t>
        <w:softHyphen/>
        <w:t>lo</w:t>
        <w:softHyphen/>
        <w:t xml:space="preserve">na spēk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elektrona lādiņš,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elektriskā lau</w:t>
        <w:softHyphen/>
        <w:t xml:space="preserve">ka intensitāte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ustīb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ss virzienā ir vienmērīga. Elektrons laik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eic attālumu </w:t>
      </w:r>
      <w:r>
        <w:rPr>
          <w:rFonts w:cs="Times New Roman" w:ascii="Times New Roman" w:hAnsi="Times New Roman"/>
          <w:i/>
          <w:sz w:val="24"/>
          <w:szCs w:val="24"/>
        </w:rPr>
        <w:t>x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v 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Kustība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ss virzienā ir vienmērīgi paātrināta un elektrons laikā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veic attālumu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a 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2, </w:t>
      </w:r>
      <w:r>
        <w:rPr>
          <w:rFonts w:cs="Times New Roman" w:ascii="Times New Roman" w:hAnsi="Times New Roman"/>
          <w:sz w:val="24"/>
          <w:szCs w:val="24"/>
          <w:highlight w:val="yellow"/>
        </w:rPr>
        <w:t>(1 punkts)</w:t>
      </w:r>
      <w:r>
        <w:rPr>
          <w:rFonts w:cs="Times New Roman" w:ascii="Times New Roman" w:hAnsi="Times New Roman"/>
          <w:sz w:val="24"/>
          <w:szCs w:val="24"/>
        </w:rPr>
        <w:t xml:space="preserve"> kur kustības paātrinājum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e 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elektrona ma</w:t>
        <w:softHyphen/>
        <w:t>sa. No abām sakarībām izslēdzot laiku, iegūst para</w:t>
        <w:softHyphen/>
        <w:t>bo</w:t>
        <w:softHyphen/>
        <w:t xml:space="preserve">las vienādojum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zīmēj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 Magnētiskajā laukā uz elektronu darbojas ne</w:t>
        <w:softHyphen/>
        <w:t>mai</w:t>
        <w:softHyphen/>
        <w:t>nī</w:t>
        <w:softHyphen/>
        <w:t xml:space="preserve">ga moduļa Lorenca spēk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mag</w:t>
        <w:softHyphen/>
        <w:t>nē</w:t>
        <w:softHyphen/>
        <w:t>tis</w:t>
        <w:softHyphen/>
        <w:t xml:space="preserve">kā lauka indukcija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Lorenca spēks vi</w:t>
        <w:softHyphen/>
        <w:t>sā kus</w:t>
        <w:softHyphen/>
        <w:t>tī</w:t>
        <w:softHyphen/>
        <w:t xml:space="preserve">bas laikā ir vērsts 90° leņķī attiecībā pret ātrumu, tāpēc elektrona kustība notiek pa riņķa lok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  <w:r>
        <w:rPr>
          <w:rFonts w:cs="Times New Roman" w:ascii="Times New Roman" w:hAnsi="Times New Roman"/>
          <w:sz w:val="24"/>
          <w:szCs w:val="24"/>
        </w:rPr>
        <w:t xml:space="preserve"> Par zī</w:t>
        <w:softHyphen/>
        <w:t>mē</w:t>
        <w:softHyphen/>
        <w:t xml:space="preserve">j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 (a) gadījumā elektriskā lauka spēka (Kulona spēka) veiktais darb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 = </w:t>
      </w:r>
      <w:r>
        <w:rPr>
          <w:rFonts w:cs="Times New Roman" w:ascii="Times New Roman" w:hAnsi="Times New Roman"/>
          <w:i/>
          <w:sz w:val="24"/>
          <w:szCs w:val="24"/>
        </w:rPr>
        <w:t>e E d</w:t>
      </w:r>
      <w:r>
        <w:rPr>
          <w:rFonts w:cs="Times New Roman" w:ascii="Times New Roman" w:hAnsi="Times New Roman"/>
          <w:sz w:val="24"/>
          <w:szCs w:val="24"/>
        </w:rPr>
        <w:t xml:space="preserve">, kur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elektrona pārvietojuma projekcija uz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ss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gadījumā Lorenca spēka veiktais darbs ir nulle, jo spēks ir vērsts 90° leņķī at</w:t>
        <w:softHyphen/>
        <w:t>tie</w:t>
        <w:softHyphen/>
        <w:t xml:space="preserve">cībā pret ātrumu. </w:t>
      </w:r>
      <w:r>
        <w:rPr>
          <w:rFonts w:cs="Times New Roman" w:ascii="Times New Roman" w:hAnsi="Times New Roman"/>
          <w:sz w:val="24"/>
          <w:szCs w:val="24"/>
          <w:highlight w:val="yellow"/>
        </w:rPr>
        <w:t>(1 punkts)</w:t>
      </w:r>
    </w:p>
    <w:sectPr>
      <w:headerReference w:type="default" r:id="rId23"/>
      <w:footerReference w:type="default" r:id="rId24"/>
      <w:type w:val="nextPage"/>
      <w:pgSz w:w="11906" w:h="16838"/>
      <w:pgMar w:left="1260" w:right="746" w:gutter="0" w:header="354" w:top="41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lloon XBd TL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Courier">
    <w:altName w:val="Courier New"/>
    <w:charset w:val="00"/>
    <w:family w:val="modern"/>
    <w:pitch w:val="default"/>
  </w:font>
  <w:font w:name="HelveticaLT">
    <w:altName w:val="Arial"/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DejaVu Sans">
    <w:altName w:val="Arial Unicode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62865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94.95pt,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86835</wp:posOffset>
              </wp:positionH>
              <wp:positionV relativeFrom="paragraph">
                <wp:posOffset>10604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8.3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lang w:val="lv-LV"/>
      </w:rPr>
      <w:drawing>
        <wp:inline distT="0" distB="0" distL="0" distR="0">
          <wp:extent cx="1003935" cy="49403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</w:t>
    </w:r>
    <w:r>
      <w:rPr>
        <w:sz w:val="20"/>
        <w:szCs w:val="20"/>
      </w:rPr>
      <w:t>Latvijas skolēnu 61. fizikas olimpiādes 2. posms 2011. g. 28. janvārī</w:t>
    </w:r>
    <w:r>
      <w:rPr>
        <w:sz w:val="20"/>
      </w:rPr>
      <w:t xml:space="preserve">                       </w:t>
    </w:r>
  </w:p>
  <w:p>
    <w:pPr>
      <w:pStyle w:val="Header"/>
      <w:rPr>
        <w:sz w:val="20"/>
        <w:lang w:val="lv-LV" w:eastAsia="en-US"/>
      </w:rPr>
    </w:pPr>
    <w:r>
      <w:rPr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2865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4.95pt,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firstLine="426"/>
      <w:jc w:val="center"/>
      <w:outlineLvl w:val="5"/>
    </w:pPr>
    <w:rPr>
      <w:rFonts w:ascii="Balloon XBd TL" w:hAnsi="Balloon XBd TL" w:cs="Arial"/>
      <w:color w:val="000000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eastAsia="Calibri" w:cs="Calibri"/>
      <w:lang w:val="lv-LV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LT;Arial" w:hAnsi="HelveticaLT;Arial" w:cs="HelveticaLT;Arial"/>
      <w:b/>
      <w:spacing w:val="60"/>
      <w:sz w:val="32"/>
      <w:szCs w:val="2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426"/>
    </w:pPr>
    <w:rPr>
      <w:rFonts w:ascii="TimesLT;Times New Roman" w:hAnsi="TimesLT;Times New Roman" w:cs="TimesLT;Times New Roman"/>
      <w:b/>
      <w:sz w:val="22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jc w:val="both"/>
    </w:pPr>
    <w:rPr>
      <w:sz w:val="22"/>
      <w:lang w:val="lv-LV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5580" w:hanging="5580"/>
      <w:jc w:val="both"/>
    </w:pPr>
    <w:rPr>
      <w:sz w:val="22"/>
      <w:lang w:val="lv-LV"/>
    </w:rPr>
  </w:style>
  <w:style w:type="paragraph" w:styleId="BodyText3">
    <w:name w:val="Body Text 3"/>
    <w:basedOn w:val="Normal"/>
    <w:qFormat/>
    <w:pPr/>
    <w:rPr>
      <w:sz w:val="18"/>
      <w:lang w:val="lv-LV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2:00Z</dcterms:created>
  <dc:creator>Edgars</dc:creator>
  <dc:description/>
  <cp:keywords/>
  <dc:language>en-US</dc:language>
  <cp:lastModifiedBy>Administrators</cp:lastModifiedBy>
  <cp:lastPrinted>2006-01-02T11:49:00Z</cp:lastPrinted>
  <dcterms:modified xsi:type="dcterms:W3CDTF">2011-01-25T07:40:00Z</dcterms:modified>
  <cp:revision>9</cp:revision>
  <dc:subject/>
  <dc:title>26</dc:title>
</cp:coreProperties>
</file>