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man ir jāsasniedz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ai es to sasniedzu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zinu profesijas, kas saistītas ar dabaszinātnē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raksturot iespējamos traumu vai saindēšanās izraisītāju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zinu, kas jāievēro, lai izvairītos no saindēšanā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iegūt informāciju par dabaszinātņu profesijām dažādos informācijas avot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iegūt informāciju par tehnoloģiju un dabaszinātņu sasniegumiem dažādos informācijas avot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zinu tehnoloģiju un dabaszinātņu nozīmi cilvēku dzīves apstākļu uzlabošan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05:00Z</dcterms:created>
  <dc:creator>Jula</dc:creator>
  <dc:description/>
  <cp:keywords/>
  <dc:language>en-US</dc:language>
  <cp:lastModifiedBy>Jula</cp:lastModifiedBy>
  <dcterms:modified xsi:type="dcterms:W3CDTF">2013-01-27T21:21:00Z</dcterms:modified>
  <cp:revision>61</cp:revision>
  <dc:subject/>
  <dc:title/>
</cp:coreProperties>
</file>