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izveidot pētījuma plān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novērtēt ūdens un gaisa kvalitāti apkārtējā vidē izmantojot bioindikator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3.   Es protu veikt bioindikācijas novērojumus un pierakstīt rezultātu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21:20:00Z</dcterms:modified>
  <cp:revision>59</cp:revision>
  <dc:subject/>
  <dc:title/>
</cp:coreProperties>
</file>