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 kādi ir vides piesārņojuma vei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paskaidrot, kas ir vides piesārņojuma izraisītā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 kādi ir bīstamākie atkritu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pastāstīt kāda nozīme ir atkritumu savākšanai un pārstrāde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5.   Es novērtēju atritumusavākšans un šķirošans nozī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21:17:00Z</dcterms:modified>
  <cp:revision>56</cp:revision>
  <dc:subject/>
  <dc:title/>
</cp:coreProperties>
</file>