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paskaidrot, kā mainās spuldžu kvēle virknes slēgumā mainot ierīču kombināci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paskaidrot, kā jārīkojas, kad bojāta elektroierīce, vadi vai strāvas avo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 profesijas, kas saistītas ar elektrības izmantoša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saslēgt vienkāršu elektrisko ķēdi pēc shē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uzzīmēt elektrisko ķē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rīkoties ar elektriskajām ierīcēm, ievērojot drošības noteikum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 xml:space="preserve">7.  </w:t>
            </w:r>
            <w:r>
              <w:rPr/>
              <w:t>Es zinu brīdinājuma zīm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10:00Z</dcterms:modified>
  <cp:revision>48</cp:revision>
  <dc:subject/>
  <dc:title/>
</cp:coreProperties>
</file>