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, kas ir spē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,kas ir ātru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, kas ir ceļš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, kas ir lai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varu aprēķināt ātrumu, ja zināms ceļš un lai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 profesijas, kas saistītas ar spēku izmantošan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noteikt kustības ātrumu, veicot eksperimen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noteikt, kā spēka pielikšana maina kustības ātrumu un virzien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mērīt spē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 xml:space="preserve">10. </w:t>
            </w:r>
            <w:r>
              <w:rPr/>
              <w:t>Es protu noteikt spēka darbības virzien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21:08:00Z</dcterms:modified>
  <cp:revision>45</cp:revision>
  <dc:subject/>
  <dc:title/>
</cp:coreProperties>
</file>