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 varu paskaidrot trokšņa kaitīgo ietekmi uz cilvēka dzirdi un veselīb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2.    Es protu atšķirt muzikālās skaņas no trokšņa.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21:05:00Z</dcterms:modified>
  <cp:revision>44</cp:revision>
  <dc:subject/>
  <dc:title/>
</cp:coreProperties>
</file>