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varu paskaidrot, kā veidojas attēls plakanos spoguļo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de-DE"/>
              </w:rPr>
              <w:t>2.   Es protu veikt eksperimentus ar plakaniem spoguļie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21:03:00Z</dcterms:modified>
  <cp:revision>43</cp:revision>
  <dc:subject/>
  <dc:title/>
</cp:coreProperties>
</file>