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as man ir jāsasniedz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ai es to sasniedzu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paskaidrot, kas ir bīstamas viela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zinu drošības noteikumu ievērošanas nepieciešamību, strādājot ar bīstamām vielā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zinu, kādas ir iespējamās briesmas darbojoties ar bīstamām vielā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Es pazīstu zīmes, kuras apzīmē bīstamas viela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Es protu atšķirt indīgas, kodīgas, smacējošas un degošas vielas pēc to zīmēm uz iepakojum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protu darboties ar bīstamām vielām, ievērojot drošības noteikumu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</w:t>
            </w:r>
            <w:r>
              <w:rPr>
                <w:lang w:val="lv-LV"/>
              </w:rPr>
              <w:t>7.   Es zinu, kā rīkoties, ja kodīga viela nokļūst uz ādas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05:00Z</dcterms:created>
  <dc:creator>Jula</dc:creator>
  <dc:description/>
  <cp:keywords/>
  <dc:language>en-US</dc:language>
  <cp:lastModifiedBy>Jula</cp:lastModifiedBy>
  <dcterms:modified xsi:type="dcterms:W3CDTF">2013-01-27T21:00:00Z</dcterms:modified>
  <cp:revision>35</cp:revision>
  <dc:subject/>
  <dc:title/>
</cp:coreProperties>
</file>