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as man ir jāsasniedz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Vai es to sasniedzu?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 zinu, kas ir vielu fizikālās pārvērtības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 zinu, kas ir vielu ķīmiskās pārvērtības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 varu paskaidrot atšķirību starp vielu fizikālajām un ķīmiskajām pārvērtībā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 protu veikt vielu fizikālās un ķīmiskās pārvērtības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 protu pēc novērojuma atšķirt fizikālāsun ķīmiskās pārvērtības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 protu noteikt vielu un materiālu īpašību maiņu temperatūras ietekmē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      </w:t>
            </w:r>
            <w:r>
              <w:rPr>
                <w:lang w:val="de-DE"/>
              </w:rPr>
              <w:t>7.   Es protu veikt eksperimentus ar organiskām vielām, tās karsējo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8:05:00Z</dcterms:created>
  <dc:creator>Jula</dc:creator>
  <dc:description/>
  <cp:keywords/>
  <dc:language>en-US</dc:language>
  <cp:lastModifiedBy>Jula</cp:lastModifiedBy>
  <dcterms:modified xsi:type="dcterms:W3CDTF">2013-01-27T19:21:00Z</dcterms:modified>
  <cp:revision>20</cp:revision>
  <dc:subject/>
  <dc:title/>
</cp:coreProperties>
</file>