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as man ir jāsasniedz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ai es to sasniedzu?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varu paskaidrot, kas ir atmosfēras spiedien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varu paskaidrot, kas ir klimats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varu paskaidrot, kā atmosfēras spiediena izmaiņas ietekmē laikapstākļus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protu analizēt laikapstākļu rādītājus dotajā laika posmā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varu paskaidrot, kā veidojas klimats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varu raksturot faktorus, kas ietekmē kliemata veidošanosLatvijā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protu nolasīt barometra rādījumus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protu pēc barometra rādījumiem prognozēt laikapstākļu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protu pēc novērojumiem dabā prognozēt laikapstākļu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varu raksturot klimatu Latvijā izmantojot informācijas avotus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protu mērīt vēja stiprumu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protu izskaidrot atšķirīga vēja stipruma cēloņu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05:00Z</dcterms:created>
  <dc:creator>Jula</dc:creator>
  <dc:description/>
  <cp:keywords/>
  <dc:language>en-US</dc:language>
  <cp:lastModifiedBy>Jula</cp:lastModifiedBy>
  <dcterms:modified xsi:type="dcterms:W3CDTF">2013-01-27T19:15:00Z</dcterms:modified>
  <cp:revision>12</cp:revision>
  <dc:subject/>
  <dc:title/>
</cp:coreProperties>
</file>