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as man ir jāsasniedz?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Vai es to sasniedzu?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nosaukt Pasaules okeāna daļa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/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salīdzināt Pasaules okeāna un tā daļu lielumu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 varu paskaidrot viļņu un straumju rašanos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4.   Es protu parādīt jūras, līčus un šaurumus pusložu kartē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8:05:00Z</dcterms:created>
  <dc:creator>Jula</dc:creator>
  <dc:description/>
  <cp:keywords/>
  <dc:language>en-US</dc:language>
  <cp:lastModifiedBy>Jula</cp:lastModifiedBy>
  <dcterms:modified xsi:type="dcterms:W3CDTF">2013-01-27T19:09:00Z</dcterms:modified>
  <cp:revision>10</cp:revision>
  <dc:subject/>
  <dc:title/>
</cp:coreProperties>
</file>