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3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as man ir jāsasniedz?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Vai es to sasniedzu?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 varu nosaukt galvenos derīgos izrakteņus pasaulē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/>
                <w:lang w:val="lv-LV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 varu pastāstīt, kur izmanto derīgos izrakteņus.</w:t>
            </w:r>
          </w:p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/>
                <w:lang w:val="lv-LV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 protu raksturot derīgo izrakteņu paraugu īpašības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  Es varu pasaulē lielākās naftas un dabasgāzes atradnes parādīt pusložu kartē.</w:t>
            </w:r>
          </w:p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/>
                <w:lang w:val="lv-LV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8:05:00Z</dcterms:created>
  <dc:creator>Jula</dc:creator>
  <dc:description/>
  <cp:keywords/>
  <dc:language>en-US</dc:language>
  <cp:lastModifiedBy>Jula</cp:lastModifiedBy>
  <dcterms:modified xsi:type="dcterms:W3CDTF">2013-01-27T19:05:00Z</dcterms:modified>
  <cp:revision>9</cp:revision>
  <dc:subject/>
  <dc:title/>
</cp:coreProperties>
</file>