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man ir jāsasniedz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i es to sasniedzu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tāstīt par vulkānu un zemestrīču izplatību pasaulē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zinu Latvijas galvenās reljefa formas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protu parādīt vulkānus pusložu kartēs un nosaukt tos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</w:t>
            </w:r>
            <w:r>
              <w:rPr>
                <w:lang w:val="lv-LV"/>
              </w:rPr>
              <w:t>4.  Es varu raksturot Latvijas reljefu izmantojot Latvijas karti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5:00Z</dcterms:created>
  <dc:creator>Jula</dc:creator>
  <dc:description/>
  <cp:keywords/>
  <dc:language>en-US</dc:language>
  <cp:lastModifiedBy>Jula</cp:lastModifiedBy>
  <dcterms:modified xsi:type="dcterms:W3CDTF">2013-01-27T19:01:00Z</dcterms:modified>
  <cp:revision>3</cp:revision>
  <dc:subject/>
  <dc:title/>
</cp:coreProperties>
</file>