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3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as man ir jāsasniedz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Vai es to sasniedzu?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 varu paskaidrot, kas ir horizonts.</w:t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/>
                <w:lang w:val="lv-LV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 varu paskaidrot, kas ir laika joslas.</w:t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/>
                <w:lang w:val="lv-LV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 varu paskaidrot, kas ir saulgrieži.</w:t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/>
                <w:lang w:val="lv-LV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 varu paskaidrot, kas ir gads, īsais un garais gads.</w:t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/>
                <w:lang w:val="lv-LV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 zinu, kāpēc ir garie un īsie gadi.</w:t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/>
                <w:lang w:val="lv-LV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 varu noteikt, kuri ir garie gadi.</w:t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/>
                <w:lang w:val="lv-LV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 varu paskaidrot, kā notiek gadalaiku maiņa Ziemeļu un Dienvidu puslodē.</w:t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/>
                <w:lang w:val="lv-LV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 varu paskaidrot, gadalaiku maiņas saistību ar Saules augstumu virs horizonta.</w:t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/>
                <w:lang w:val="lv-LV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 varu paskaidrot, kāpēc notiek dienas un nakts mija.</w:t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/>
                <w:lang w:val="lv-LV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 varu paskaidrot, kā un kāpēc mainās dienas un nakts garums gada gaitā.</w:t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/>
                <w:lang w:val="lv-LV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 protu noteikt laiku dažādās laika joslās atkarībā pret Latvijā izmantojamo laiku.</w:t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/>
                <w:lang w:val="lv-LV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 protu parādīt gadalaiku maiņu izmantojot globusu un spuldzi.</w:t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/>
                <w:lang w:val="lv-LV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 protu novērot Saules augstumu virs horizonta dažādos diennakts laikos un gadalaikos.</w:t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/>
                <w:lang w:val="lv-LV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 zinu un protu ievērot drošības noteikumus vērojot Sauli.</w:t>
            </w:r>
          </w:p>
          <w:p>
            <w:pPr>
              <w:pStyle w:val="Normal"/>
              <w:rPr>
                <w:lang w:val="lv-LV"/>
              </w:rPr>
            </w:pPr>
            <w:r>
              <w:rPr/>
              <w:t>Es protu noteikt laiku pēc laika joslu kartes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8:05:00Z</dcterms:created>
  <dc:creator>Jula</dc:creator>
  <dc:description/>
  <cp:keywords/>
  <dc:language>en-US</dc:language>
  <cp:lastModifiedBy>Jula</cp:lastModifiedBy>
  <dcterms:modified xsi:type="dcterms:W3CDTF">2013-01-27T18:46:00Z</dcterms:modified>
  <cp:revision>2</cp:revision>
  <dc:subject/>
  <dc:title/>
</cp:coreProperties>
</file>