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>Latvias 37. atklātās fizikas olimpiādes laureāti (alfabētiskā secībā)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333333"/>
          <w:sz w:val="11"/>
          <w:szCs w:val="11"/>
        </w:rPr>
      </w:pPr>
      <w:r>
        <w:rPr>
          <w:b/>
          <w:color w:val="333333"/>
          <w:sz w:val="11"/>
          <w:szCs w:val="11"/>
        </w:rPr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ndrejs Adsons (Rīgas 51.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ntons Baronovs (Rīgas 34.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rtūrs Bērziņš (Rīgas Valsts 1.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Sergejs Blakunovs (Daugavpils Krievu vidusskola-licejs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Raimonds Bodanovičs (Daugavpils 9.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Konstantins Franckevičs (Daugavpils Krievu vidusskola-licejs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rmands Garančs (Āgenskalna Valsts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ndris Gerasimovičs (Daugavpils 10.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Roberts Groza (Rudzātu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Sergejs Ivanovs (Rīgas Zolitūdes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Luka Ivanovskis (Rīgas Zolitūdes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rtjoms Jablunovskis (Rīgas Klasiskā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Emīls Kadiķis (Rīgas 41.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Viktorija Kozina (Rīgas Valsts 1.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rtūrs Krasts (Rīgas Valsts 1. ģimnāzija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</w:rPr>
        <w:t>Lauris Kūms (Rīgas Valsts 3.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ndrejs Kuzņecovs (Rīgas Valsts 1.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Ričards Marcinkevičs (Rīgas 34.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Oļegs Matvejevs (Rīgas Ostvalda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Jānis Pastars (Preiļu Valsts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Dmitrijs Plaunovs (Rīgas Zolitūdes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Germans Rimarevs (Rīgas Valsts 1.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leksandrs Rumjancevs (Rīgas Ostvalda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Zigmārs Rupenheits (Rīgas Valsts 1.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Linards Šmeiksts (Preiļu Valsts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Jānis Tjarve (Rīgas Valsts 1. ģimnāzij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Georgijs Treņins (Rīgas 95.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Alise Usačova (Rīgas 34. vidusskola)</w:t>
      </w:r>
    </w:p>
    <w:p>
      <w:pPr>
        <w:pStyle w:val="Normal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Kristaps Znotiņš (Preiļu Valsts ģimnāzija)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4:00Z</dcterms:created>
  <dc:creator>mcg</dc:creator>
  <dc:description/>
  <cp:keywords/>
  <dc:language>en-US</dc:language>
  <cp:lastModifiedBy>mcg</cp:lastModifiedBy>
  <dcterms:modified xsi:type="dcterms:W3CDTF">2012-05-16T15:31:00Z</dcterms:modified>
  <cp:revision>2</cp:revision>
  <dc:subject/>
  <dc:title>Latvias 37</dc:title>
</cp:coreProperties>
</file>